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1.03.04  PRZEBUDOWA KABLOWYCH LINII TELEKOMUNIKACYJNYCH PRZY PRZEBUDOWIE I BUDOWIE DRÓG (CPV – 45231000-5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ind w:firstLine="709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przebudowy kablowych linii telekomunikacyjnych przy przebudowie  i budowie dróg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</w:rPr>
      </w:pPr>
      <w:r>
        <w:rPr>
          <w:spacing w:val="-3"/>
          <w:sz w:val="18"/>
        </w:rPr>
        <w:t>Specyfikacja techniczna jest stosowana jako dokument przetargowy i kontraktowy przy zlecaniu i realizacji robót wymienionych w punkcie 1.3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3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5" w:hanging="33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zabezpieczenie kabli telekomunikacyjnych poprzez wykonanie przepustów w km 4+590, km 4+626, km 4+884, km 4+973, km 4+995 wykopem otwartym, przepust rura dwudzielna HDPE 110 mm;</w:t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18"/>
        </w:rPr>
      </w:pPr>
      <w:r>
        <w:rPr>
          <w:sz w:val="18"/>
        </w:rPr>
        <w:t>Kanalizacja kablowa - zespół ciągów podziemnych z wbudowanymi studniami przeznaczony do prowadzenia kabli telekomunikacyj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hanging="0"/>
        <w:jc w:val="both"/>
        <w:rPr>
          <w:sz w:val="18"/>
        </w:rPr>
      </w:pPr>
      <w:r>
        <w:rPr>
          <w:sz w:val="18"/>
        </w:rPr>
        <w:t xml:space="preserve">Kanalizacja magistralna - kanalizacja kablowa wielootworowa przeznaczona do kabli linii magistralnych, międzycentralowych, międzymiastowych okręgowych i pośredni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Kanalizacja rozdzielcza - kanalizacja kablowa jedno- lub dwutorowa przeznaczona do kabli linii rozdzielcz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Blok kanalizacji kablowej - blok betonowy z jednym lub wieloma otworami stosowany do zestawienia ciągów kanalizacji kablow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Ciąg kanalizacji - bloki kanalizacji kablowej lub rury ułożone w wykopie jeden za drugim i połączone pojedynczo lub w zestawach pozwalających uzyskać potrzebną liczbę otworów kan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tudnia kablowa - pomieszczenia podziemne wbudowane między ciągi kanalizacji kablowej w celu umożliwienia wciągania, montażu i konserwacji kab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tudnia kablowa magistralna - studnia kablowa wbudowana między ciągi kanalizacji magistr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tudnia kablowa rozdzielcza - studnia kablowa wbudowana między ciągi kanalizacji rozdziel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tudnia kablowa szafkowa - studnia kablowa przed szafką lub rozdzielnicą kabl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zafka kablowa - metalowe lub z mas termoplastycznych pudło wraz z konstrukcją wsporczą do montażu głowic kab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ieć międzycentralowa - część linii miejscowej obejmująca linie łączące centrale telefoniczne w jednym mie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ieć abonencka - część sieci miejscowej od centrali miejscowej do aparatów telefo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ieć magistralna - część linii abonenckiej obejmująca linie od szafek kablowych do głowic, puszek i skrzynek kab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Sieć rozdzielcza - część linii abonenckiej obejmująca linie od szafek kablowych do głowic, puszek i skrzynek kab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Łącze - zestaw przewodów i urządzeń między centralami, centralą a aparatem abonenc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Tor abonencki - para żył kablowych lub napowietrznych między centralą a aparatem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Tor międzycentralowy - dwie lub trzy żyły w linii pomiędzy centralami w jednym mie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Telekomunikacyjna linia kablowa dalekosiężna - linia wybudowana z kabli typu dalekosięż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Telekomunikacyjna linia kablowa międzymiastowa - linia łącząca co najmniej dwie centrale międzymias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Telekomunikacyjna linia kablowa wewnątrzstrefowa - linia łącząca centralę okręgową z centralą międzymias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Odcinek wzmacniakowy - odcinek linii kablowej między dwoma sąsiednimi stacjami wzmacniak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Długość trasowa linii kablowej lub jej odcinka - długość przebiegu trasy linii bez uwzględnienia falowania i zapasów kab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Długość elektryczna - rzeczywista długość zmontowanego kabla z uwzględnieniem falowania i zapasów kab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Falowanie kabla - sposób układania kabla, przy którym długość kabla układanego jest większa od długości trasy, na której układa się kab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Zespół pupinizacyjny - cewka lub odpowiednio połączony zespół cewek pupinizacyjnych w obud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>Pupinizacja - wmontowanie w kabel dalekosiężny cewek, których zadaniem jest zrównanie reaktancji pojemnościowej z reaktancją indukcyjną kab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sz w:val="18"/>
        </w:rPr>
      </w:pPr>
      <w:r>
        <w:rPr>
          <w:sz w:val="18"/>
        </w:rPr>
        <w:t>Pozostałe określenia podstawowe są zgodne z obowiązującymi polskimi normami i definicjami podanymi w SST D-00.00.00 „Wymagania ogólne”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robót podano w SST D-00.00.00 „Wymagania ogólne” oraz  w opinii nr 276/2005 ZUDP 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materiałów podano w SST D-00.00.00 „Wymagania ogólne”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Materiały do budowy kablowych linii telekomunikacyjnych nabywane są przez Wykonawcę u wytwórców. Każdy materiał musi mieć atest wytwórcy stwierdzający zgodność jego wykonania z odpowiednimi normami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2.2. Materiały gotowe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sz w:val="18"/>
        </w:rPr>
        <w:t xml:space="preserve">2.2.1. </w:t>
      </w:r>
      <w:r>
        <w:rPr>
          <w:sz w:val="18"/>
        </w:rPr>
        <w:t>Rury HDPE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Stosowane do budowy i  zabezpieczenia kanalizacji i kabli ziemnych rury HDPE powinny odpowiadać normie ZN-95/TPSA-) 18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Rury należy przechowywać na utwardzonym placu, w nie nasłonecznionych  miejscach zabezpieczonych przed działaniem sił mechanicznych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before="120" w:after="120"/>
        <w:jc w:val="both"/>
        <w:rPr/>
      </w:pPr>
      <w:r>
        <w:rPr>
          <w:b/>
          <w:sz w:val="18"/>
        </w:rPr>
        <w:t xml:space="preserve">. </w:t>
      </w:r>
      <w:r>
        <w:rPr>
          <w:sz w:val="18"/>
        </w:rPr>
        <w:t>Kable miejscowe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Typy kabli telekomunikacyjnych, ich pojemności i średnice żył ustalono w oparciu o dane paszportyzacyjne TP S.A. Pionu Sieci Obszaru w Lublinie - jednostka terenowa w Zamościu, oraz inwentaryzację w terenie w celu odtworzenia stanu istniejącego przy usunięciu kolizji z projektowaną kolizją drogową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Zastosowane kable powinny odpowiadać wymogom norm  ZN-96/TP S.A.-027 i ZN-96/TP S.A. -029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>Do przebudowy sieci zastosowano kable kanałowe miejscowe o powłoce polietylenowej z zaporą przeciwwilgociową wzdłużnie szczelne typu XzTKMXpw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/>
      </w:pPr>
      <w:r>
        <w:rPr>
          <w:sz w:val="18"/>
        </w:rPr>
        <w:t>3.1. Ogólne wymagania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Sprzęt używany przez Wykonawcę powinien uzyskać akceptację Inżynier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Liczba i wydajność sprzętu powinna gwarantować wykonanie robót zgodnie z zasadami określonymi w dokumentacji projektowej, SST i wskazaniach Inżyniera w terminie przewidzianym kontraktem.</w:t>
      </w:r>
    </w:p>
    <w:p>
      <w:pPr>
        <w:pStyle w:val="Heading2"/>
        <w:rPr>
          <w:sz w:val="18"/>
        </w:rPr>
      </w:pPr>
      <w:r>
        <w:rPr>
          <w:sz w:val="18"/>
        </w:rPr>
        <w:t>3.2. Sprzęt do budowy kablowych linii telekomunikacyjnych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przystępujący do wykonania przebudowy kablowych linii  telekomunikacyjnych powinien 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ubijak spalin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żurawik hydraulicz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sprężarka powietrzna spalinowa, przewoź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koparka jednonaczyniowa koł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żuraw samochodowy 6 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zespół prądnicowy jednofazowy do 2,5 kVA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Wymagania ogólne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jest obowiązany do stosowania jedynie takich środków transportu, które nie wpłyną niekorzystnie na jakość wykonywanych robót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Liczba środków transportu powinna gwarantować prowadzenie robót zgodnie z zasadami określonymi w dokumentacji projektowej, SST i wskazaniach Inżyniera, w terminie przewidzianym kontraktem.</w:t>
      </w:r>
    </w:p>
    <w:p>
      <w:pPr>
        <w:pStyle w:val="Heading2"/>
        <w:rPr>
          <w:sz w:val="18"/>
        </w:rPr>
      </w:pPr>
      <w:r>
        <w:rPr>
          <w:sz w:val="18"/>
        </w:rPr>
        <w:t>4.2. Transport materiałów i elementów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samochód skrzyni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samochód samowyładowcz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samochód dostawcz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zyczepa niskopodwoziow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</w:rPr>
      </w:pPr>
      <w:r>
        <w:rPr>
          <w:sz w:val="18"/>
        </w:rPr>
        <w:tab/>
        <w:t>Przy przebudowie drogi gminnej kolidują telefoniczne kable ziemne, należy przebudować zachowując następującą kolejność robót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ybudować nowy nie kolidujący odcinek linii mający identyczne parametry techniczne jak linia istniejąc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ykonać połączenie nowego odcinka linii z istniejącym poza obszarem kolizji z drogą, przy zachowaniu ciągłości pracy poszczególnych obwodów lini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18"/>
        </w:rPr>
      </w:pPr>
      <w:r>
        <w:rPr>
          <w:sz w:val="18"/>
        </w:rPr>
        <w:t>zdemontować kolizyjny odcinek linii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Roboty należy wykonać zgodnie z normami i przepisami budowy, bezpieczeństwa i higieny pracy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py powstałe po ułożeniu rur dwudzielnych oraz wybudowaniu odcinka kanalizacji telefonicznej powinny być zasypane zagęszczonym  gruntem i wyrównane do poziomu terenu. Wskaźnik zagęszczenia powinien być równy 0,85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przekaże nieodpłatnie użytkownikowi zdemontowane materiały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zasady kontroli jakości robót podano w SST D-00.00.00 „Wymagania ogólne”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Celem kontroli jest stwierdzenie osiągnięcia założonej jakości wykonywanych robót przy przebudowie linii kablowej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ma obowiązek wykonania pełnego zakresu badań na budowie w celu wskazania Inżynierowi zgodności dostarczonych materiałów i realizowanych robót z dokumentacją projektową oraz wymaganiami SST i PZJ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rzed przystąpieniem do badania, Wykonawca powinien powiadomić Inżyniera o rodzaju i terminie badani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o wykonaniu badania, Wykonawca przedstawia na piśmie wyniki badań do akceptacji Inżynier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Wykonawca powiadamia pisemnie Inżyniera o zakończeniu każdej roboty zanikającej, którą może kontynuować dopiero po pisemnej akceptacji odbioru przez Inżynier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Kontrola jakości robót telekomunikacyjnych powinna odbywać się w obecności przedstawicieli TP S.A. Pionu Sieci Obszaru Lublin - jednostka terenowa w Zamościu. Jakość robót musi uzyskać akceptację tej instytucji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rzed przystąpieniem do robót, Wykonawca powinien uzyskać od producentów, zaświadczenie o jakości lub atesty stosowanych materiałów.</w:t>
      </w:r>
    </w:p>
    <w:p>
      <w:pPr>
        <w:pStyle w:val="Heading2"/>
        <w:rPr>
          <w:sz w:val="18"/>
        </w:rPr>
      </w:pPr>
      <w:r>
        <w:rPr>
          <w:sz w:val="18"/>
        </w:rPr>
        <w:t>6.2. Kable telekomunikacyjne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Kontrola jakości wykonania przebudowy telekomunikacyjnych kabli miejscowych polega na sprawdzeni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hanging="283"/>
        <w:jc w:val="both"/>
        <w:rPr>
          <w:sz w:val="18"/>
        </w:rPr>
      </w:pPr>
      <w:r>
        <w:rPr>
          <w:sz w:val="18"/>
        </w:rPr>
        <w:t>tras kablow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hanging="283"/>
        <w:jc w:val="both"/>
        <w:rPr>
          <w:sz w:val="18"/>
        </w:rPr>
      </w:pPr>
      <w:r>
        <w:rPr>
          <w:sz w:val="18"/>
        </w:rPr>
        <w:t>skrzyżowań i zbliżeń kabli doziem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hanging="283"/>
        <w:jc w:val="both"/>
        <w:rPr>
          <w:sz w:val="18"/>
        </w:rPr>
      </w:pPr>
      <w:r>
        <w:rPr>
          <w:sz w:val="18"/>
        </w:rPr>
        <w:t>ochrony linii kablow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hanging="283"/>
        <w:jc w:val="both"/>
        <w:rPr>
          <w:sz w:val="18"/>
        </w:rPr>
      </w:pPr>
      <w:r>
        <w:rPr>
          <w:sz w:val="18"/>
        </w:rPr>
        <w:t>szczelności powłok,</w:t>
      </w:r>
    </w:p>
    <w:p>
      <w:pPr>
        <w:pStyle w:val="Heading2"/>
        <w:rPr>
          <w:sz w:val="18"/>
        </w:rPr>
      </w:pPr>
      <w:r>
        <w:rPr>
          <w:sz w:val="18"/>
        </w:rPr>
        <w:t>6.3. Ocena wyników badań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</w:rPr>
      </w:pPr>
      <w:r>
        <w:rPr>
          <w:sz w:val="18"/>
        </w:rPr>
        <w:t>Przedstawioną do odbioru kablową linię telekomunikacyjną należy uznać za wykonaną zgodnie z wymaganiami normy, jeżeli sprawdzenia i pomiary podane w rozdziale 6 SST dały dodatni wynik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 xml:space="preserve">Elementy linii i kanalizacji, które w wyniku przeprowadzonych badań otrzymały ocenę ujemną, powinny być wymienione lub poprawione i ponownie zgłoszone do odbioru. 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Ogólne zasady obmiaru robót</w:t>
      </w:r>
    </w:p>
    <w:p>
      <w:pPr>
        <w:pStyle w:val="Normal"/>
        <w:overflowPunct w:val="false"/>
        <w:autoSpaceDE w:val="false"/>
        <w:ind w:left="705" w:hanging="0"/>
        <w:jc w:val="both"/>
        <w:rPr>
          <w:sz w:val="18"/>
        </w:rPr>
      </w:pPr>
      <w:r>
        <w:rPr>
          <w:sz w:val="18"/>
        </w:rPr>
        <w:t>Ogólne wymagania dotyczące obmiaru robót podano w SST D-00.00.00 „Wymagania ogólne”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bmiaru robót dokonać należy w oparciu o dokumentację projektową i ewentualnie dodatkowe ustalenia, wynikłe w czasie budowy, akceptowane przez Inżyniera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7.2.</w:t>
        <w:tab/>
        <w:t>Jednostka obmiarowa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 xml:space="preserve">dla przebudowy kabli </w:t>
        <w:tab/>
        <w:tab/>
        <w:tab/>
        <w:t>km/par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dla zabezpieczenia kabli rurami HDPE</w:t>
        <w:tab/>
        <w:tab/>
        <w:t xml:space="preserve">m  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1.</w:t>
        <w:tab/>
        <w:t>Ogólne zasady odbioru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odbioru robót podano w SST D-00.00.00 „Wymagania ogólne”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b/>
          <w:sz w:val="18"/>
        </w:rPr>
        <w:t>8.2.</w:t>
        <w:tab/>
        <w:t>Sposób odbioru robó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rzy przekazywaniu kanalizacji teletechnicznej i kabli do eksploatacji, Wykonawca zobowiązany jest dostarczyć Zamawiającemu następujące dokument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aktualną powykonawczą dokumentację projekt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geodezyjną dokumentację powykonawcz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otokóły z dokonanych pomiar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otokóły odbioru robót zanikają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otokół odbioru robót przez  TP S.A. Pion Sieci Obszar w Lublini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1.</w:t>
        <w:tab/>
        <w:t>Ogólne zasady płatności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Ogólne wymagania dotyczące płatnosci robót podano w SST D-00.00.00 „Wymagania ogólne”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2.</w:t>
        <w:tab/>
        <w:t>Cena jednostki obmiarowej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>Cena wykonania robót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roboty przygotowawcz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dostarczenie i zmontowanie urządzeń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uruchomienie przebudowywanych urządzeń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zdemontowanie kolizyjnych odcinków lini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transport zdemontowanych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przeprowadzenie prób i konserwowanie urządzeń w okresie gwaranc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18"/>
        </w:rPr>
      </w:pPr>
      <w:r>
        <w:rPr>
          <w:sz w:val="18"/>
        </w:rPr>
        <w:t>wykonanie inwentaryzacji urządzeń telekomunikacyjnych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301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ement. Transport i przechowyw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BN-73/3233-02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elekomunikacyjne sieci kablowe miejscowe. wietrznik do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BN-73/3233-0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Ramy i oprawy pokry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elekomunikacyjne linie kablowe. Zbliżenia i skrzyżowania z innymi urządzeniami uzbrojenia terenowego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1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elekomunikacyjna kanalizacja kablowa. Ogólne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1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2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Rury polietylenowe (RHDPEp) przepust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2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aśmy ostrzegawczo-lokalizacyj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2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tudnie kablow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2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elekomunikacyjne sieci miejscowe. Linie kablowe o żyłach metalowych. Wymagania i bada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ZN-96/TPSA-029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Telekomunikacyjne sieci miejscowe. Telekomunikacyjne kable miejscowe o izolacji i powłoce polietylenowej wypełnione. Wymagania i bada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overflowPunct w:val="false"/>
        <w:autoSpaceDE w:val="false"/>
        <w:ind w:left="1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left="113" w:hanging="0"/>
        <w:jc w:val="both"/>
        <w:rPr>
          <w:sz w:val="18"/>
        </w:rPr>
      </w:pPr>
      <w:r>
        <w:rPr>
          <w:sz w:val="18"/>
        </w:rPr>
        <w:t>Ustawa Rady Ministrów nr 60 z dnia 21 marca 1985 r. o drogach publicznych.</w:t>
      </w:r>
    </w:p>
    <w:p>
      <w:pPr>
        <w:pStyle w:val="Normal"/>
        <w:overflowPunct w:val="false"/>
        <w:autoSpaceDE w:val="false"/>
        <w:ind w:left="113" w:hanging="0"/>
        <w:jc w:val="both"/>
        <w:rPr>
          <w:sz w:val="18"/>
        </w:rPr>
      </w:pPr>
      <w:r>
        <w:rPr>
          <w:sz w:val="18"/>
        </w:rPr>
        <w:t>Rozporządzenie Ministra Budownictwa i Przemysłu Maszyn Budowlanych w sprawie bezpieczeństwa i higieny pracy przy wykonywaniu robót budowlano-montażowych i rozbiórkowych. Dziennik Ustaw Nr 13 z dnia 10 kwietnia 1972 r.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1.03.04 Przebudowa kablowych linii telekomunikacyjnych przy przebudowie i budowie dró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5:00Z</dcterms:created>
  <dc:creator>private</dc:creator>
  <dc:description/>
  <cp:keywords/>
  <dc:language>en-US</dc:language>
  <cp:lastModifiedBy>user</cp:lastModifiedBy>
  <dcterms:modified xsi:type="dcterms:W3CDTF">2008-10-27T17:17:00Z</dcterms:modified>
  <cp:revision>32</cp:revision>
  <dc:subject/>
  <dc:title>SZCZEGÓŁOWA SPECYFIKACJA TECHNICZNA</dc:title>
</cp:coreProperties>
</file>