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nak sprawy:  RGGKiI 271.12.2011</w:t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WYKAZ STAWEK I NARZUT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la zamówi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DNOWA CENTRUM WSI STARA HUTA I WÓLKA HUSIŃSKA”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ześć zamówienia nr 1 Wykonanie robót budowlanych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Adaptacja budynku wiejskiego na świetlicę i garaż OSP w miejscowości Wólka Husińska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Budowa chodnika w ciągu drogi powiatowej nr 2949L Krasnobród – Długi Kąt w m. Wólka Husińsk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Oświetlenie ciągu pieszego w miejscowości Wólka Husińsk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Adaptacja budynku wiejskiego na świetlicę w miejscowości Stara Huta.</w:t>
      </w:r>
    </w:p>
    <w:p>
      <w:pPr>
        <w:pStyle w:val="BodyText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2617"/>
      </w:tblGrid>
      <w:tr>
        <w:trPr>
          <w:trHeight w:val="76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czynników produ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bliczeniowa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CIZNA (R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łotych </w:t>
              <w:br/>
              <w:t>za 1 r-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ŚREDNIE (Kp) od R + 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KALKULACYJNY (Z) od R+S+K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zez Wykonawcę powyższy „Wykaz” będzie stanowić podstawę kalkulacji cen asortymentu robót nie występujących i nieprzewidzianych w ofercie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, dnia ....................</w:t>
      </w:r>
      <w:r>
        <w:rPr>
          <w:szCs w:val="24"/>
        </w:rPr>
        <w:t xml:space="preserve"> </w:t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30"/>
      <w:szCs w:val="20"/>
    </w:rPr>
  </w:style>
  <w:style w:type="character" w:styleId="BlockstyleZnak">
    <w:name w:val="block style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51:00Z</dcterms:created>
  <dc:creator>Sylwester</dc:creator>
  <dc:description/>
  <cp:keywords/>
  <dc:language>en-US</dc:language>
  <cp:lastModifiedBy>Z-ca Burmistrza</cp:lastModifiedBy>
  <dcterms:modified xsi:type="dcterms:W3CDTF">2011-09-18T17:51:00Z</dcterms:modified>
  <cp:revision>2</cp:revision>
  <dc:subject/>
  <dc:title>Zał</dc:title>
</cp:coreProperties>
</file>