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4"/>
          <w:szCs w:val="24"/>
        </w:rPr>
        <w:t>Znak sprawy:   RGGKiI 271.12.2011</w:t>
      </w:r>
    </w:p>
    <w:p>
      <w:pPr>
        <w:pStyle w:val="Heading1"/>
        <w:ind w:left="720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wykonanych dostaw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„</w:t>
      </w:r>
      <w:r>
        <w:rPr>
          <w:rStyle w:val="StrongEmphasis"/>
          <w:sz w:val="28"/>
          <w:szCs w:val="28"/>
        </w:rPr>
        <w:t>ODNOWA CENTRUM WSI STARA HUTA I WÓLKA HUSIŃSKA”</w:t>
      </w:r>
    </w:p>
    <w:p>
      <w:pPr>
        <w:pStyle w:val="Normal"/>
        <w:rPr/>
      </w:pPr>
      <w:r>
        <w:rPr>
          <w:b/>
        </w:rPr>
        <w:t xml:space="preserve">Cześć zamówienia nr 2 Wykonanie dostaw: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- Dostawa wyposażenia do świetlicy w Starej Hucie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- Dostawa wyposażenia do świetlicy w Wólce Husińskiej. 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sz w:val="24"/>
        </w:rPr>
        <w:t>oświadczamy, w celu potwierdzenia spełniania wymagań określonych w SIWZ, że w okresie ostatnich 3 lat przed upływem składania ofert zrealizowaliśmy następujące dostaw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160"/>
        <w:gridCol w:w="249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Przedmiot dosta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dostaw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dbiorcy dostaw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dostawy zostały wykonane należyci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36:00Z</dcterms:created>
  <dc:creator>lop</dc:creator>
  <dc:description/>
  <cp:keywords/>
  <dc:language>en-US</dc:language>
  <cp:lastModifiedBy>Z-ca Burmistrza</cp:lastModifiedBy>
  <dcterms:modified xsi:type="dcterms:W3CDTF">2011-09-18T17:36:00Z</dcterms:modified>
  <cp:revision>2</cp:revision>
  <dc:subject/>
  <dc:title>                </dc:title>
</cp:coreProperties>
</file>