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dnia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Znak sprawy:  RGGKiI 271.12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osoby, które będą uczestniczyć w wykonywaniu zamówie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DNOWA CENTRUM WSI STARA HUTA I WÓLKA HUSIŃSK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eść zamówienia nr 1 Wykonanie robót budowlan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daptacja budynku wiejskiego na świetlicę i garaż OSP w miejscowości Wólka Husińs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udowa chodnika w ciągu drogi powiatowej nr 2949L Krasnobród – Długi Kąt w m. Wólka Husiń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świetlenie ciągu pieszego w miejscowości Wólka Husiń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daptacja budynku wiejskiego na świetlicę w miejscowości Stara Hu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ją wymagane uprawnienia budowlan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88"/>
        <w:gridCol w:w="2425"/>
        <w:gridCol w:w="2410"/>
        <w:gridCol w:w="22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res wykonywanych czynności 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zy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skazanie dokumentu  potwierdzającego posiadanie wymaganych  uprawnień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i data wydania zaświadczenia odpowiedniego organu samorządu zawodowego o wymaganym ubezpieczeniu od odpowiedzialności cywilnej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6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6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  <w:vertAlign w:val="superscript"/>
        </w:rPr>
        <w:t xml:space="preserve">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należy podać np.: nr decyzji i datę wystawienia dokumentu.</w:t>
      </w:r>
    </w:p>
    <w:p>
      <w:pPr>
        <w:pStyle w:val="Normal"/>
        <w:ind w:left="4956" w:firstLine="708"/>
        <w:rPr/>
      </w:pPr>
      <w:r>
        <w:rPr>
          <w:rFonts w:cs="Calibri;Century Gothic"/>
        </w:rPr>
        <w:t xml:space="preserve">         </w:t>
      </w:r>
      <w:r>
        <w:rPr/>
        <w:t>……………………………………………</w:t>
      </w:r>
    </w:p>
    <w:p>
      <w:pPr>
        <w:pStyle w:val="Normal"/>
        <w:spacing w:before="0" w:after="200"/>
        <w:ind w:left="4956" w:hanging="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9:00Z</dcterms:created>
  <dc:creator>Sylwester</dc:creator>
  <dc:description/>
  <cp:keywords/>
  <dc:language>en-US</dc:language>
  <cp:lastModifiedBy>Z-ca Burmistrza</cp:lastModifiedBy>
  <dcterms:modified xsi:type="dcterms:W3CDTF">2011-09-18T17:19:00Z</dcterms:modified>
  <cp:revision>2</cp:revision>
  <dc:subject/>
  <dc:title>……………</dc:title>
</cp:coreProperties>
</file>