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...............................dnia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Znak sprawy </w:t>
      </w:r>
      <w:r>
        <w:rPr>
          <w:b/>
          <w:bCs/>
        </w:rPr>
        <w:t>RGGKiI  271 . 12 . 2011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FORMULARZ OFERTY 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posiadającego</w:t>
      </w:r>
      <w:r>
        <w:rPr>
          <w:sz w:val="24"/>
          <w:szCs w:val="24"/>
        </w:rPr>
        <w:t xml:space="preserve"> NIP  …………………………</w:t>
      </w:r>
      <w:r>
        <w:rPr>
          <w:b w:val="false"/>
          <w:sz w:val="24"/>
          <w:szCs w:val="24"/>
        </w:rPr>
        <w:t xml:space="preserve">oraz </w:t>
      </w:r>
      <w:r>
        <w:rPr>
          <w:sz w:val="24"/>
          <w:szCs w:val="24"/>
        </w:rPr>
        <w:t xml:space="preserve">  REGON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przetargu nieograniczonym na realizację operacji  pod nazwą:</w:t>
      </w:r>
    </w:p>
    <w:p>
      <w:pPr>
        <w:pStyle w:val="NormalnyWeb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ODNOWA CENTRUM WSI STARA HUTA I WÓLKA HUSIŃSK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 dla </w:t>
      </w:r>
      <w:r>
        <w:rPr>
          <w:b/>
          <w:sz w:val="24"/>
          <w:szCs w:val="24"/>
        </w:rPr>
        <w:t>części zamówienia nr 2</w:t>
      </w:r>
      <w:r>
        <w:rPr>
          <w:sz w:val="24"/>
          <w:szCs w:val="24"/>
        </w:rPr>
        <w:t>.</w:t>
      </w:r>
    </w:p>
    <w:p>
      <w:pPr>
        <w:pStyle w:val="NormalnyWeb"/>
        <w:spacing w:before="280" w:after="0"/>
        <w:rPr/>
      </w:pPr>
      <w:r>
        <w:rPr>
          <w:b/>
        </w:rPr>
        <w:t xml:space="preserve">Wykonanie dostaw: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- Dostawa wyposażenia do świetlicy w Starej Hucie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- Dostawa wyposażenia do świetlicy w Wólce Husiński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  <w:gridCol w:w="5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etto za całość przedmiotu zamówieni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VAT (23%)  w kwoc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rutto za całość przedmiotu zamówieni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 brut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ana przez nas cena oferty jest ceną zgodną z ceną wyliczoną w formularzu cenowym zamawianego wyposażenia świetli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dotyczące postanowień specyfikacji istotnych warunków zamówienia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, nie wnosimy do niego zastrzeżeń oraz uzyskaliśmy niezbędne informacje do przygotowania oferty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y, że załączony do specyfikacji istotnych warunków zamówienia wzór umowy został przez nas zaakceptowany bez zastrzeżeń i zobowiązujemy się w przypadku wyboru naszej oferty do zawarcia umowy na warunkach ustalonych przez Zamawiającego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ykonania zamówienia w terminie oraz w sposób zgodny z warunkami (parametrami technicznymi i organizacyjnymi określonymi w specyfikacji istotnych warunków zamówienia oraz w załącznikach do niej)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rzedmiot zamówienia zobowiązujemy się udzielić gwarancji jakości na okres </w:t>
      </w: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Zobowiązujmy się zrealizować zamówienie w terminie </w:t>
      </w:r>
      <w:r>
        <w:rPr>
          <w:rFonts w:cs="Times New Roman" w:ascii="Times New Roman" w:hAnsi="Times New Roman"/>
          <w:b/>
          <w:bCs/>
        </w:rPr>
        <w:t>do 30.04.2012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/>
      </w:pPr>
      <w:r>
        <w:rPr>
          <w:sz w:val="24"/>
          <w:szCs w:val="24"/>
        </w:rPr>
        <w:t xml:space="preserve">- Wypełniony wzór dokumentu </w:t>
      </w:r>
      <w:r>
        <w:rPr>
          <w:b/>
          <w:sz w:val="24"/>
          <w:szCs w:val="24"/>
        </w:rPr>
        <w:t>„formularz cenowy"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Cześć zamówienia nr 2  wykonamy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y powierzyć podwykonawcy*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Oświadczamy, że uważam się związany ofertą przez czas wskazany w specyfikacji istotnych warunków zamówienia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05:00Z</dcterms:created>
  <dc:creator>Sylwester</dc:creator>
  <dc:description/>
  <cp:keywords/>
  <dc:language>en-US</dc:language>
  <cp:lastModifiedBy>Z-ca Burmistrza</cp:lastModifiedBy>
  <dcterms:modified xsi:type="dcterms:W3CDTF">2011-09-18T18:54:00Z</dcterms:modified>
  <cp:revision>5</cp:revision>
  <dc:subject/>
  <dc:title>Załącznik nr 1 do SIWZ</dc:title>
</cp:coreProperties>
</file>