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dnia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GGKiL  271 .10.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 osoby, które będą uczestniczyć w wykonywaniu zamówien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budowa budynku Szkoły Podstawowe j  w Kaczórkach - etap 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 wymagane uprawnienia budowlan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88"/>
        <w:gridCol w:w="2425"/>
        <w:gridCol w:w="2410"/>
        <w:gridCol w:w="22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res wykonywanych czynności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zy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skazanie dokumentu  potwierdzającego posiadanie wymaganych  uprawnień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i data wydania zaświadczenia odpowiedniego organu samorządu zawodowego o wymaganym ubezpieczeniu od odpowiedzialności cywilnej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6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 xml:space="preserve">1 </w:t>
      </w:r>
      <w:r>
        <w:rPr/>
        <w:t>należy podać np.: nr decyzji i datę wystawienia dokument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 </w:t>
      </w:r>
      <w:r>
        <w:rPr/>
        <w:t>……………………………………………</w:t>
      </w:r>
    </w:p>
    <w:p>
      <w:pPr>
        <w:pStyle w:val="Normal"/>
        <w:spacing w:before="0" w:after="200"/>
        <w:ind w:left="495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6:00Z</dcterms:created>
  <dc:creator>Sylwester</dc:creator>
  <dc:description/>
  <cp:keywords/>
  <dc:language>en-US</dc:language>
  <cp:lastModifiedBy>Sylwester</cp:lastModifiedBy>
  <dcterms:modified xsi:type="dcterms:W3CDTF">2011-07-20T11:46:00Z</dcterms:modified>
  <cp:revision>2</cp:revision>
  <dc:subject/>
  <dc:title>……………</dc:title>
</cp:coreProperties>
</file>