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mallCaps/>
          <w:emboss/>
          <w:vanish/>
          <w:color w:val="FFFFFF"/>
          <w:sz w:val="28"/>
          <w:effect w:val="blinkBackground"/>
        </w:rPr>
      </w:pPr>
      <w:r>
        <w:rPr>
          <w:sz w:val="28"/>
        </w:rPr>
        <w:t>UMOWA O PRACE PROJEKTOWE Nr    /2011</w:t>
        <w:tab/>
      </w:r>
      <w:r>
        <w:rPr>
          <w:smallCaps/>
          <w:emboss/>
          <w:vanish/>
          <w:color w:val="FFFFFF"/>
          <w:sz w:val="28"/>
          <w:effect w:val="blinkBackground"/>
          <w:bdr w:val="single" w:sz="4" w:space="0" w:color="000000"/>
        </w:rPr>
        <w:t>UMOWA O PRACE PROJEKTOWE  Nr   /2000</w:t>
      </w:r>
    </w:p>
    <w:p>
      <w:pPr>
        <w:pStyle w:val="Normal"/>
        <w:jc w:val="center"/>
        <w:rPr>
          <w:b/>
          <w:b/>
          <w:bCs/>
          <w:smallCaps/>
          <w:emboss/>
          <w:vanish/>
          <w:color w:val="FFFFFF"/>
          <w:sz w:val="28"/>
          <w:effect w:val="blinkBackground"/>
        </w:rPr>
      </w:pPr>
      <w:r>
        <w:rPr>
          <w:b/>
          <w:bCs/>
          <w:smallCaps/>
          <w:emboss/>
          <w:vanish/>
          <w:color w:val="FFFFFF"/>
          <w:sz w:val="28"/>
          <w:effect w:val="blinkBackground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4" w:hanging="0"/>
        <w:rPr/>
      </w:pPr>
      <w:r>
        <w:rPr/>
        <w:t xml:space="preserve">Zawarta w dniu  .......................................  w Krasnobrodzie pomiędzy: </w:t>
      </w:r>
    </w:p>
    <w:p>
      <w:pPr>
        <w:pStyle w:val="Normal"/>
        <w:ind w:left="374" w:hanging="0"/>
        <w:rPr/>
      </w:pPr>
      <w:r>
        <w:rPr>
          <w:b/>
          <w:bCs/>
        </w:rPr>
        <w:t>Gminą  Krasnobród  ul. 3 Maja 36; 22-440 Krasnobród</w:t>
      </w:r>
      <w:r>
        <w:rPr/>
        <w:t xml:space="preserve">   </w:t>
      </w:r>
    </w:p>
    <w:p>
      <w:pPr>
        <w:pStyle w:val="Normal"/>
        <w:ind w:left="374" w:hanging="0"/>
        <w:rPr/>
      </w:pPr>
      <w:r>
        <w:rPr/>
        <w:t>NIP 922-272-0550  REGON 950 368 701</w:t>
      </w:r>
    </w:p>
    <w:p>
      <w:pPr>
        <w:pStyle w:val="Normal"/>
        <w:ind w:left="374" w:hanging="0"/>
        <w:rPr/>
      </w:pPr>
      <w:r>
        <w:rPr/>
        <w:t>zwaną dalej  Zamawiającym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Pan mgr Wiesław CHMIELOWIEC – Burmistrz Krasnobr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: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</w:rPr>
        <w:t>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360" w:hanging="0"/>
        <w:rPr/>
      </w:pPr>
      <w:r>
        <w:rPr/>
        <w:t>zwanym dalej „Biurem Projektów”, reprezentowanym w niniejszej umowie przez: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Pan ............................– 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74" w:leader="none"/>
          <w:tab w:val="left" w:pos="720" w:leader="none"/>
        </w:tabs>
        <w:ind w:left="374" w:hanging="0"/>
        <w:rPr/>
      </w:pPr>
      <w:r>
        <w:rPr/>
        <w:t>Zamawiający zleca a Biuro Projektów zobowiązuje się do wykonania zamówienia pod nazwą:</w:t>
      </w:r>
      <w:r>
        <w:rPr>
          <w:b/>
          <w:bCs/>
        </w:rPr>
        <w:t xml:space="preserve">  </w:t>
      </w:r>
    </w:p>
    <w:p>
      <w:pPr>
        <w:pStyle w:val="Tekstpodstawowy3"/>
        <w:tabs>
          <w:tab w:val="clear" w:pos="708"/>
          <w:tab w:val="left" w:pos="720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720" w:leader="none"/>
        </w:tabs>
        <w:ind w:left="374" w:hanging="0"/>
        <w:rPr>
          <w:b/>
          <w:b/>
          <w:bCs/>
        </w:rPr>
      </w:pPr>
      <w:r>
        <w:rPr>
          <w:b/>
          <w:szCs w:val="22"/>
        </w:rPr>
        <w:t>Dostawa projektu budowlano-wykonawczego przebudowy oczyszczalni ścieków dla aglomeracji Krasnobród wraz z częścią kosztorysową i specyfikacjami technicznymi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ind w:left="37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48" w:leader="none"/>
        </w:tabs>
        <w:ind w:left="374" w:hanging="0"/>
        <w:rPr/>
      </w:pPr>
      <w:r>
        <w:rPr/>
        <w:t>Zakres opracowania jest zgodny z ofertą stanowiącą załącznik do umowy.</w:t>
      </w:r>
    </w:p>
    <w:p>
      <w:pPr>
        <w:pStyle w:val="Tekstpodstawowy3"/>
        <w:ind w:left="37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74"/>
        <w:jc w:val="both"/>
        <w:rPr/>
      </w:pPr>
      <w:r>
        <w:rPr/>
        <w:t xml:space="preserve">Zakres opracowania dokumentacji projektowej wiążący Biuro projektów zawarty jest w dokumencie pod nazwą:  </w:t>
      </w:r>
      <w:r>
        <w:rPr>
          <w:b/>
          <w:i/>
        </w:rPr>
        <w:t xml:space="preserve">Założenia dotyczące prac projektowych zadania: „Przebudowa oczyszczalni ścieków dla aglomeracji Krasnobród wraz z częścią kosztorysową i specyfikacjami technicznymi” </w:t>
      </w:r>
      <w:r>
        <w:rPr/>
        <w:t>stanowiącymi załącznik do niniejszej umowy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Przedmiot umowy zostanie opracowany i przekazany Zamawiającemu w niżej wymienionych il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ielobranżowy projekt budowlano-wykonawczy – 5 egzemplarzy. </w:t>
      </w:r>
    </w:p>
    <w:p>
      <w:pPr>
        <w:pStyle w:val="Normal"/>
        <w:rPr/>
      </w:pPr>
      <w:r>
        <w:rPr/>
        <w:t>3. Kosztorysy inwestorskie – 2 komplety.</w:t>
      </w:r>
    </w:p>
    <w:p>
      <w:pPr>
        <w:pStyle w:val="Normal"/>
        <w:rPr/>
      </w:pPr>
      <w:r>
        <w:rPr/>
        <w:t>4. Kosztorysów ofertowych – 1 komplet.</w:t>
      </w:r>
    </w:p>
    <w:p>
      <w:pPr>
        <w:pStyle w:val="Normal"/>
        <w:rPr/>
      </w:pPr>
      <w:r>
        <w:rPr/>
        <w:t>5. Specyfikacji Technicznej Wykonania i Odbioru Robót – 1 egzemplarz.</w:t>
      </w:r>
    </w:p>
    <w:p>
      <w:pPr>
        <w:pStyle w:val="Normal"/>
        <w:rPr/>
      </w:pPr>
      <w:r>
        <w:rPr/>
        <w:t xml:space="preserve">6. Wersje cyfrowe dokumentacji (dokumentacja skanowana i zapisana w formacie PDF) – 2 płyty C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ebudowa oczyszczalni ścieków dotyczy obiektu zlokalizowanego na terenie stanowiącym mienie Gminy Krasnobród (dz. nr ew. 1029 i 1030/1 w miejscowości Hutki)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Tekstpodstawowy3"/>
        <w:ind w:left="374" w:hanging="0"/>
        <w:rPr/>
      </w:pPr>
      <w:r>
        <w:rPr/>
      </w:r>
    </w:p>
    <w:p>
      <w:pPr>
        <w:pStyle w:val="Normal"/>
        <w:rPr/>
      </w:pPr>
      <w:r>
        <w:rPr/>
        <w:t xml:space="preserve">Termin wykonania przedmiotu umowy ustala się na: </w:t>
      </w:r>
      <w:r>
        <w:rPr>
          <w:b/>
          <w:bCs/>
        </w:rPr>
        <w:t xml:space="preserve">26.05.2011r.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</w:t>
      </w:r>
      <w:r>
        <w:rPr/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Biura Projektów za prace stanowiące przedmiot umowy wynosi:</w:t>
      </w:r>
    </w:p>
    <w:p>
      <w:pPr>
        <w:pStyle w:val="Normal"/>
        <w:ind w:left="360" w:hanging="0"/>
        <w:jc w:val="both"/>
        <w:rPr/>
      </w:pPr>
      <w:r>
        <w:rPr/>
        <w:t>- netto: ……………..zł (słownie: ………………………).</w:t>
      </w:r>
    </w:p>
    <w:p>
      <w:pPr>
        <w:pStyle w:val="Normal"/>
        <w:ind w:left="360" w:hanging="0"/>
        <w:jc w:val="both"/>
        <w:rPr/>
      </w:pPr>
      <w:r>
        <w:rPr/>
        <w:t xml:space="preserve">- brutto: </w:t>
      </w:r>
      <w:r>
        <w:rPr>
          <w:b/>
          <w:bCs/>
        </w:rPr>
        <w:t>……………..zł</w:t>
      </w:r>
      <w:r>
        <w:rPr/>
        <w:t xml:space="preserve"> (słownie:…………)</w:t>
      </w:r>
    </w:p>
    <w:p>
      <w:pPr>
        <w:pStyle w:val="Normal"/>
        <w:ind w:left="360" w:hanging="0"/>
        <w:jc w:val="both"/>
        <w:rPr/>
      </w:pPr>
      <w:r>
        <w:rPr/>
        <w:t xml:space="preserve">- podatek VAT w wysokości 23% wynosi </w:t>
      </w:r>
      <w:r>
        <w:rPr>
          <w:b/>
          <w:bCs/>
        </w:rPr>
        <w:t>…………………zł (słownie: …………….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W kwocie wynagrodzenia przysługującej Biurze Projektów zawarte są koszty</w:t>
      </w:r>
      <w:r>
        <w:rPr>
          <w:b/>
        </w:rPr>
        <w:t xml:space="preserve"> </w:t>
      </w:r>
      <w:r>
        <w:rPr>
          <w:b/>
          <w:bCs/>
        </w:rPr>
        <w:t>aktualizacji kosztorysów inwestorskich remontu oczyszczalni ścieków w okresie do trzech lat od daty przekazania Zamawiającemu opracowań projektowo- kosztorysowych objętych niniejszą umową. Kosztorysy inwestorskie zobowiązujemy się  aktualizować na żądanie Zamawiającego dla potrzeb związanych z wdrożeniem prac remontowych na które opracowana zostanie dokumentacja budowlana</w:t>
      </w:r>
      <w:r>
        <w:rPr>
          <w:b/>
        </w:rPr>
        <w:t>.</w:t>
        <w:tab/>
        <w:tab/>
        <w:tab/>
        <w:tab/>
        <w:tab/>
        <w:tab/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pracy projektowej lub jej części stanowiącej przedmiot oddzielnego odbioru nastąpi bezpośrednio w siedzibie Zamawiającego, w terminie ustalonym umową. Dowodem odbioru pracy przez Zamawiającego jest podpisany protokół zdawczo-odbiorczy. Za datę wykonania i odbioru pracy uważa się datę podaną w protokole zdawczo-odbiorczym. Warunkiem podpisania protokołu zdawczo-odbiorczego przez przedstawiciela Zamawiającego jest kompletność dokumentac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48" w:leader="none"/>
        </w:tabs>
        <w:ind w:left="748" w:hanging="374"/>
        <w:jc w:val="both"/>
        <w:rPr/>
      </w:pPr>
      <w:r>
        <w:rPr/>
        <w:t>Podstawą rozliczeń miedzy stronami będzie faktura wystawiona przez Biuro Projektów w oparciu o protokół zdawczo-odbior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48" w:leader="none"/>
        </w:tabs>
        <w:ind w:left="748" w:hanging="374"/>
        <w:jc w:val="both"/>
        <w:rPr/>
      </w:pPr>
      <w:r>
        <w:rPr/>
        <w:t xml:space="preserve">Zapłata za wykonane prace nastąpi w formie przelewu na rachunek Biura Projektów w .................................. w terminie do </w:t>
      </w:r>
      <w:r>
        <w:rPr>
          <w:b/>
          <w:bCs/>
        </w:rPr>
        <w:t>14 dni</w:t>
      </w:r>
      <w:r>
        <w:rPr/>
        <w:t xml:space="preserve"> od daty otrzymania faktur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48" w:leader="none"/>
        </w:tabs>
        <w:ind w:left="748" w:hanging="374"/>
        <w:jc w:val="both"/>
        <w:rPr/>
      </w:pPr>
      <w:r>
        <w:rPr/>
        <w:t>Zamawiający oświadcza, że jest podatnikiem VAT i posiada NIP 922-272-0550  oraz że upoważnia Biuro Projektów do wystawienia faktur bez podpisu Zamawiającego.</w:t>
      </w:r>
    </w:p>
    <w:p>
      <w:pPr>
        <w:pStyle w:val="Normal"/>
        <w:numPr>
          <w:ilvl w:val="0"/>
          <w:numId w:val="9"/>
        </w:numPr>
        <w:ind w:left="748" w:hanging="374"/>
        <w:jc w:val="both"/>
        <w:rPr/>
      </w:pPr>
      <w:r>
        <w:rPr/>
        <w:t>Biuro Projektów oświadcza, że jest podatnikiem VAT i posiada NIP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uro projektów zobowiązuje się do wykonania określonych w §1 prac zgodnie z umową, normami państwowymi, obowiązującymi przepisami i zasadami współczesnej wiedzy technicznej oraz wydania ich w stanie zupełnym. Za kompletność dokumentacji uznaje się jej przedłożenie wraz z wszelkimi wymaganymi uzgodnieni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uro Projektów jest odpowiedzialne wobec Zamawiającego za jakość przedmiotu umowy, a w przypadku stwierdzenia wad zobowiązuje się  usunąć je w terminie 14 dni od daty powiadomienia. Za wady w opracowaniu dokumentacji uznaje się  wszelkie braki w  dokumentacji uniemożliwiające Zamawiającemu uzyskanie pozwolenie na budowę, usterki stwierdzone przez  organ nadzoru architektoniczno-budowlany od chwili złożenia przez Zamawiającego wniosku o pozwolenie na budowę oraz udokumentowane usterki stwierdzone przez wykonawcę robót oraz potwierdzone przez inspektora nadzoru inwestorskiego w trakcie realizacji robót budowlanych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Szczegółowe rozwiązania projektowe Wykonawca uzgadniać będzie z Zamawiającym. Kompleksowa dokumentacja projektowa zostanie oceniona i sprawdzona pod kątem zgodności z warunkami po jej opracowaniu i przekazaniu Zamawiającemu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wiązania projektowe wybrane przez Biuro projektów winny być racjonalne pod 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zględem ekonomicznym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uro projektów może żądać zmiany terminu umownego wykonania, wysokości wynagrodzenia umownego lub przerwania całości bądź części prac , jeżeli Zamawiający w istotny sposób zmieni zakres i przedmiot umowy, zatwierdzone założenia, bądź dane i materiały uzupełniające, na podstawie których wykonywana jest dokumentacja,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Majątkowe prawo autorskie w zakresie objętym umową, to znaczy prawo do jednorazowego wykorzystania przedmiotu umowy w celu realizacji, zostaje przeniesione n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Zamawiający zobowiązuje się do honorowania wszelkich praw autorskich pracy projektowej wykonanej na jego zamówienie oraz nie wprowadzania bez porozumienia z Biurem Projektów zmian w tej pracy oraz inwestycji według niej realizow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Odstępstwa od rozwiązań przyjętych w dokumentacji projektowej wykonanej w ramach umowy, dokonane bez pisemnej zgody Biura Projektów, zwalniają Biuro Projektów od odpowiedzialności prawnej za skutki wynikłe z dokonanej zmia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kstpodstawowy2"/>
        <w:rPr/>
      </w:pPr>
      <w:r>
        <w:rPr/>
        <w:t>1) Zamawiający upoważnia Biuro Projektów do występowania w swoim imieniu w sprawach związanych z realizacją przedmiotu umowy do organów administracji państwowej i samorządowej oraz osób prawnych i osób fizycznych.</w:t>
      </w:r>
    </w:p>
    <w:p>
      <w:pPr>
        <w:pStyle w:val="Tekstpodstawowy2"/>
        <w:rPr/>
      </w:pPr>
      <w:r>
        <w:rPr/>
        <w:t>2) Biuro projektów wyznacza osoby, które będą pełniły funkcje projektantów lub sprawdzających, przy realizacji zamówienia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……………… </w:t>
      </w:r>
      <w:r>
        <w:rPr>
          <w:sz w:val="26"/>
          <w:szCs w:val="26"/>
        </w:rPr>
        <w:t>posiadający uprawnienia  ………………… nr …………. w specjalności  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wydane przez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………………………… </w:t>
      </w:r>
      <w:r>
        <w:rPr>
          <w:sz w:val="26"/>
          <w:szCs w:val="26"/>
        </w:rPr>
        <w:t>posiadający uprawnienia  ………………… nr …………. w specjalności  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wydane przez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Biuro projektów ma prawo naliczyć Zamawiającemu karę umowną w razie odstąpienia od umowy wskutek okoliczności, za które odpowiada zamawiający – w wysokości 10% wynagrodzenia umo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Zamawiający ma prawo naliczyć Biuru Projektów karę umowną w raz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stąpienia od umowy przez Zamawiającego wskutek okoliczności, za które odpowiada Biuro Projektów – w wysokości 10% wynagrodzenia umowneg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łoki w wykonaniu przedmiotu umowy, w wysokości 0,1% wynagrodzenia umownego, za każdy dzień zwłok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łoki w usunięciu wad w wysokości 0,1% wynagrodzenia umownego; licząc od dnia uzgodnionego przez strony jako termin usunięcia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kara umowna nie pokrywa poniesionej szkody, strony mogą dochodzić odszkodowania uzupełniającego na zasadach ogó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 kierowania pracami projektowymi stanowiącymi przedmiot umowy, ze strony Biura Projektów wyznacza się Pana 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Jako koordynatora w zakresie realizacji obowiązków umownych ze strony Zamawiającego wyznacza się pracownika UMiG Krasnobród Inspektora ds. Ochrony środowiska -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zobowiązują się powiadamiać nawzajem o zaistniałych przeszkodach w wypełnianiu wzajemnych świadczeń w trakcie prac projektowych i realizacji inwestycji oraz podejmować działania na rzecz ich usunięcia pod rygorem odpowiedzialności za szkodę powstałą w wyniku zaniechania współdział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/>
        <w:t xml:space="preserve">     </w:t>
      </w:r>
      <w:r>
        <w:rPr/>
        <w:tab/>
        <w:tab/>
        <w:tab/>
        <w:tab/>
        <w:t xml:space="preserve">           § 12</w:t>
      </w:r>
    </w:p>
    <w:p>
      <w:pPr>
        <w:pStyle w:val="Normal"/>
        <w:ind w:left="3906" w:firstLine="348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i uzupełnienia do umowy mogą być wprowadzone aneksem akceptowanym przez obie strony.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Spory wynikłe na tle  wykonywania niniejszej umowy będą rozstrzygane przez Sąd Rejonowy w Zamościu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4 jednobrzmiących egzemplarzach, po 2 egzemplarze dla każdej ze Stron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na wykonanie przedmiotu zamówienia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Założenia dotyczące prac projektowych zadania „Przebudowa oczyszczalni ścieków dla aglomeracji Krasnobród wraz z częścią kosztorysową i specyfikacjami technicznymi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AWIAJACY</w:t>
        <w:tab/>
        <w:tab/>
        <w:tab/>
        <w:tab/>
        <w:tab/>
        <w:tab/>
        <w:t xml:space="preserve">      BIURO PROJEKTÓW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</w:rPr>
    </w:pPr>
    <w:r>
      <w:rPr/>
      <w:t xml:space="preserve">Znak sprawy: IN 271.2.2011 –  </w:t>
    </w:r>
    <w:r>
      <w:rPr>
        <w:sz w:val="20"/>
        <w:szCs w:val="20"/>
      </w:rPr>
      <w:t>Dostawa projektu budowlano-wykonawczego przebudowy oczyszczalni ścieków dla aglomeracji Krasnobród wraz z częścią kosztorysową i specyfikacjami technicznymi</w:t>
    </w:r>
    <w:r>
      <w:rPr>
        <w:bCs/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9:00Z</dcterms:created>
  <dc:creator>Geodezja</dc:creator>
  <dc:description/>
  <cp:keywords/>
  <dc:language>en-US</dc:language>
  <cp:lastModifiedBy>Sylwester</cp:lastModifiedBy>
  <cp:lastPrinted>2007-09-11T13:00:00Z</cp:lastPrinted>
  <dcterms:modified xsi:type="dcterms:W3CDTF">2011-04-06T11:13:00Z</dcterms:modified>
  <cp:revision>13</cp:revision>
  <dc:subject/>
  <dc:title>UMOWA O PRACE PROJEKTOWE</dc:title>
</cp:coreProperties>
</file>