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łącznik </w:t>
      </w:r>
      <w:r>
        <w:rPr>
          <w:b/>
        </w:rPr>
        <w:t>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ożenia dotyczące prac projektowych zada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zebudowa oczyszczalni ścieków dla aglomeracji Krasnobród wraz z częścią kosztorysową i specyfikacjami technicznym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west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Krasnobród ul. 3 Maja 36; 22-440 Krasnobró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zwa obi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yszczalnia ścieków dla aglomeracji Krasnobró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izacja przebudowywanego obi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. lubelskie; powiat zamojski; Gmina Krasnobród; miejscowość Hut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i nr ew. gruntów:</w:t>
      </w:r>
      <w:r>
        <w:rPr>
          <w:rFonts w:cs="Times New Roman" w:ascii="Times New Roman" w:hAnsi="Times New Roman"/>
        </w:rPr>
        <w:t xml:space="preserve"> dz. nr ew. 1029 i 1030/1 w miejscowości Hut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TEEt00" w:hAnsi="TTEEt00" w:cs="TTEEt00"/>
        </w:rPr>
      </w:pPr>
      <w:r>
        <w:rPr>
          <w:rFonts w:cs="TTEEt00" w:ascii="TTEEt00" w:hAnsi="TTEEt00"/>
        </w:rPr>
        <w:t>1.Warunki wyjściowe – założenia do przeprowadzenia prac projektowych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TEEt00" w:hAnsi="TTEEt00" w:cs="TTEEt00"/>
        </w:rPr>
      </w:pPr>
      <w:r>
        <w:rPr>
          <w:rFonts w:cs="TTEEt00" w:ascii="TTEEt00" w:hAnsi="TTEEt00"/>
        </w:rPr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1.1. Maksymalne wykorzystanie obiektów istniejących w zakresie kubatury.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1.2. Przepustowość docelowa 800m</w:t>
      </w:r>
      <w:r>
        <w:rPr>
          <w:rFonts w:cs="TTEDt00;Times New Roman" w:ascii="TTEDt00;Times New Roman" w:hAnsi="TTEDt00;Times New Roman"/>
          <w:sz w:val="13"/>
          <w:szCs w:val="13"/>
          <w:vertAlign w:val="superscript"/>
        </w:rPr>
        <w:t>3</w:t>
      </w:r>
      <w:r>
        <w:rPr>
          <w:rFonts w:cs="TTEDt00;Times New Roman" w:ascii="TTEDt00;Times New Roman" w:hAnsi="TTEDt00;Times New Roman"/>
          <w:sz w:val="20"/>
          <w:szCs w:val="20"/>
        </w:rPr>
        <w:t>/d.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1.3. Minimalizacja zużycia energii.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1.4. Maksymalne obniżenie kosztów eksploatacji.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1.5. Możliwość pracy obiektu sezonowa (dla różnych wielkości przepływu (latem i zima).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1.6. Pełny monitoring ze zdalnym przekazem informacji o pracującym obiekcie.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1.7. Możliwość kontroli ilości dowożonych ścieków.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Et00" w:hAnsi="TTEEt00" w:cs="TTEEt00"/>
        </w:rPr>
      </w:pPr>
      <w:r>
        <w:rPr>
          <w:rFonts w:cs="TTEEt00" w:ascii="TTEEt00" w:hAnsi="TTEEt00"/>
        </w:rPr>
        <w:t>2. Schemat technologiczny funkcjonującej oczyszczalni (stan obecny).</w:t>
      </w:r>
    </w:p>
    <w:p>
      <w:pPr>
        <w:pStyle w:val="Normal"/>
        <w:autoSpaceDE w:val="false"/>
        <w:spacing w:lineRule="auto" w:line="240" w:before="0" w:after="0"/>
        <w:rPr>
          <w:rFonts w:ascii="TTEEt00" w:hAnsi="TTEEt00" w:cs="TTEEt00"/>
        </w:rPr>
      </w:pPr>
      <w:r>
        <w:rPr>
          <w:rFonts w:cs="TTEEt00" w:ascii="TTEEt00" w:hAnsi="TTEEt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Schemat technologiczny obecnie eksploatowanej oczyszczalni przedstawia sie następują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2.1. Pompownia ścieków surowych i ścieków dowożonych – do pompowni doprowadz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Dt00;Times New Roman" w:ascii="TTEDt00;Times New Roman" w:hAnsi="TTEDt00;Times New Roman"/>
          <w:sz w:val="20"/>
          <w:szCs w:val="20"/>
        </w:rPr>
        <w:t>są ścieki z systemu kanalizacji sanitarnej m. Krasnobród oraz z punktu zlew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ścieków dowożonych. Z pompowni ścieki kierowane są rurociągiem tłocznym na kra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2.2. Krata ręczna o prześwicie 10mm – ścieki po kracie odpływają do piaskow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dwukomorowego pionowego w którym części mineralne osadzają sie na d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piaskownika wraz z częścią zawiesiny organicznej. Z piaskownika piasek (czę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mineralne usuwane są 1 raz na miesiąc do specjalnych komór z perforowan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przegrodami umożliwiającymi odprowadzenie ścieków i zagęszczenie piasku. Z komó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piasek usuwany jest ręcznie. Ścieki z piaskownika kierowane są do reak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biologi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2.3. Reaktor biologiczny EKO-CLEAR – właściwy reaktor tworzą dwa zbiorniki pracuj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naprzemiennie wyposażone w system napowietrzania drobnopęcherzyk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urządzenie do dekantacji (odprowadzania oczyszczonych ścieków), mieszadł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wolnoobrotowe dla utrzymania warunków anoxycznych. Na oczyszczalnia zabudow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są dwa reaktory EKO-CLEAR (łącznie cztery zbiorniki). Oczyszczone ście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odprowadzane są do odbiornika ściek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Dt00;Times New Roman" w:ascii="TTEDt00;Times New Roman" w:hAnsi="TTEDt00;Times New Roman"/>
          <w:sz w:val="20"/>
          <w:szCs w:val="20"/>
        </w:rPr>
        <w:t>2.4. Stacja dmuchaw – dwa pomieszczenia w którym zainstalowane sa po dwie dmucha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 xml:space="preserve">(1+1) do napowietrzania ścieków w reaktorach. 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Et00" w:hAnsi="TTEEt00" w:cs="TTEEt00"/>
        </w:rPr>
      </w:pPr>
      <w:r>
        <w:rPr>
          <w:rFonts w:cs="TTEEt00" w:ascii="TTEEt00" w:hAnsi="TTEEt00"/>
        </w:rPr>
        <w:t>3. Stan techniczny funkcjonującego obiektu.</w:t>
      </w:r>
    </w:p>
    <w:p>
      <w:pPr>
        <w:pStyle w:val="Normal"/>
        <w:autoSpaceDE w:val="false"/>
        <w:spacing w:lineRule="auto" w:line="240" w:before="0" w:after="0"/>
        <w:rPr>
          <w:rFonts w:ascii="TTEEt00" w:hAnsi="TTEEt00" w:cs="TTEEt00"/>
        </w:rPr>
      </w:pPr>
      <w:r>
        <w:rPr>
          <w:rFonts w:cs="TTEEt00" w:ascii="TTEEt00" w:hAnsi="TTEEt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Oczyszczalnia realizowana była w połowie lat dziewięćdziesiątych, stad też większość urządzeń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i konstrukcji wymaga remontu czy też wymiany. Mimo, iż urządzenia nadal pracują lecz ich zużycie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techniczne wpływa na zużycie energii elektrycznej czy możliwość osiągnięcia zakładanych parametrów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technologicznych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TEDt00;Times New Roman" w:hAnsi="TTEDt00;Times New Roman" w:cs="TTEDt00;Times New Roman"/>
          <w:b/>
          <w:b/>
          <w:sz w:val="20"/>
          <w:szCs w:val="20"/>
        </w:rPr>
      </w:pPr>
      <w:r>
        <w:rPr>
          <w:rFonts w:cs="TTEDt00;Times New Roman" w:ascii="TTEDt00;Times New Roman" w:hAnsi="TTEDt00;Times New Roman"/>
          <w:b/>
          <w:sz w:val="20"/>
          <w:szCs w:val="20"/>
        </w:rPr>
        <w:t>Podstawowy zakres remontu i modernizacji oczyszczalni dla obniżenia kosztów eksploatacji i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b/>
          <w:b/>
          <w:sz w:val="20"/>
          <w:szCs w:val="20"/>
        </w:rPr>
      </w:pPr>
      <w:r>
        <w:rPr>
          <w:rFonts w:cs="TTEDt00;Times New Roman" w:ascii="TTEDt00;Times New Roman" w:hAnsi="TTEDt00;Times New Roman"/>
          <w:b/>
          <w:sz w:val="20"/>
          <w:szCs w:val="20"/>
        </w:rPr>
        <w:t>uzyskania zakładanych parametrów odprowadzanych ścieków przy maksymalnej przepustow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b/>
          <w:sz w:val="20"/>
          <w:szCs w:val="20"/>
        </w:rPr>
        <w:t xml:space="preserve">oczyszczalni przedstawia </w:t>
      </w:r>
      <w:r>
        <w:rPr>
          <w:rFonts w:cs="TTEDt00;Times New Roman" w:ascii="TTEDt00;Times New Roman" w:hAnsi="TTEDt00;Times New Roman"/>
          <w:b/>
          <w:sz w:val="20"/>
          <w:szCs w:val="20"/>
        </w:rPr>
        <w:t>się</w:t>
      </w:r>
      <w:r>
        <w:rPr>
          <w:rFonts w:cs="TTEDt00;Times New Roman" w:ascii="TTEDt00;Times New Roman" w:hAnsi="TTEDt00;Times New Roman"/>
          <w:b/>
          <w:sz w:val="20"/>
          <w:szCs w:val="20"/>
        </w:rPr>
        <w:t xml:space="preserve"> następując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0Ft00;Times New Roman" w:ascii="TT10Ft00;Times New Roman" w:hAnsi="TT10Ft00;Times New Roman"/>
          <w:sz w:val="20"/>
          <w:szCs w:val="20"/>
        </w:rPr>
        <w:t xml:space="preserve">_- </w:t>
      </w:r>
      <w:r>
        <w:rPr>
          <w:rFonts w:cs="TTEDt00;Times New Roman" w:ascii="TTEDt00;Times New Roman" w:hAnsi="TTEDt00;Times New Roman"/>
          <w:sz w:val="20"/>
          <w:szCs w:val="20"/>
        </w:rPr>
        <w:t>Punkt zlewny ścieków dowożonych – wymiana pomp, modernizacja systemu dozowania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ściek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0Ft00;Times New Roman" w:ascii="TT10Ft00;Times New Roman" w:hAnsi="TT10Ft00;Times New Roman"/>
          <w:sz w:val="20"/>
          <w:szCs w:val="20"/>
        </w:rPr>
        <w:t xml:space="preserve">- </w:t>
      </w:r>
      <w:r>
        <w:rPr>
          <w:rFonts w:cs="TTEDt00;Times New Roman" w:ascii="TTEDt00;Times New Roman" w:hAnsi="TTEDt00;Times New Roman"/>
          <w:sz w:val="20"/>
          <w:szCs w:val="20"/>
        </w:rPr>
        <w:t>Pompownia główna – wymiana pomp wraz z układem sterow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0Ft00;Times New Roman" w:ascii="TT10Ft00;Times New Roman" w:hAnsi="TT10Ft00;Times New Roman"/>
          <w:sz w:val="20"/>
          <w:szCs w:val="20"/>
        </w:rPr>
        <w:t xml:space="preserve">-  </w:t>
      </w:r>
      <w:r>
        <w:rPr>
          <w:rFonts w:cs="TTEDt00;Times New Roman" w:ascii="TTEDt00;Times New Roman" w:hAnsi="TTEDt00;Times New Roman"/>
          <w:sz w:val="20"/>
          <w:szCs w:val="20"/>
        </w:rPr>
        <w:t>Pomieszczenie krat – wymiana urządzeń do separacji skratek i piasku. Wymiana dachu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nad pomieszczeniem wraz z kanałami wentylacyjnymi i wentylator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0Ft00;Times New Roman" w:ascii="TT10Ft00;Times New Roman" w:hAnsi="TT10Ft00;Times New Roman"/>
          <w:sz w:val="20"/>
          <w:szCs w:val="20"/>
        </w:rPr>
        <w:t xml:space="preserve">-  </w:t>
      </w:r>
      <w:r>
        <w:rPr>
          <w:rFonts w:cs="TTEDt00;Times New Roman" w:ascii="TTEDt00;Times New Roman" w:hAnsi="TTEDt00;Times New Roman"/>
          <w:sz w:val="20"/>
          <w:szCs w:val="20"/>
        </w:rPr>
        <w:t>Pomieszczenie dmuchaw – wymiana dmuchaw modernizacja systemu sterow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0Ft00;Times New Roman" w:ascii="TT10Ft00;Times New Roman" w:hAnsi="TT10Ft00;Times New Roman"/>
          <w:sz w:val="20"/>
          <w:szCs w:val="20"/>
        </w:rPr>
        <w:t xml:space="preserve">-  </w:t>
      </w:r>
      <w:r>
        <w:rPr>
          <w:rFonts w:cs="TTEDt00;Times New Roman" w:ascii="TTEDt00;Times New Roman" w:hAnsi="TTEDt00;Times New Roman"/>
          <w:sz w:val="20"/>
          <w:szCs w:val="20"/>
        </w:rPr>
        <w:t>Reaktor biologiczny – wymiana systemu napowietrzania ścieków wraz ze zmiana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technologicznego procesu oczyszczania ściek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0Ft00;Times New Roman" w:ascii="TT10Ft00;Times New Roman" w:hAnsi="TT10Ft00;Times New Roman"/>
          <w:sz w:val="20"/>
          <w:szCs w:val="20"/>
        </w:rPr>
        <w:t xml:space="preserve">-  </w:t>
      </w:r>
      <w:r>
        <w:rPr>
          <w:rFonts w:cs="TTEDt00;Times New Roman" w:ascii="TTEDt00;Times New Roman" w:hAnsi="TTEDt00;Times New Roman"/>
          <w:sz w:val="20"/>
          <w:szCs w:val="20"/>
        </w:rPr>
        <w:t>Zbiorniki osadu nadmiernego - zmiana technologicznego przeznaczenia zbiorników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osadowych, demontaż wyposaż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0Ft00;Times New Roman" w:ascii="TT10Ft00;Times New Roman" w:hAnsi="TT10Ft00;Times New Roman"/>
          <w:sz w:val="20"/>
          <w:szCs w:val="20"/>
        </w:rPr>
        <w:t xml:space="preserve">-  </w:t>
      </w:r>
      <w:r>
        <w:rPr>
          <w:rFonts w:cs="TTEDt00;Times New Roman" w:ascii="TTEDt00;Times New Roman" w:hAnsi="TTEDt00;Times New Roman"/>
          <w:sz w:val="20"/>
          <w:szCs w:val="20"/>
        </w:rPr>
        <w:t>Pomieszczenie odwadniania osadu – wymiana urządzeń odwadniania osa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0Ft00;Times New Roman" w:ascii="TT10Ft00;Times New Roman" w:hAnsi="TT10Ft00;Times New Roman"/>
          <w:sz w:val="20"/>
          <w:szCs w:val="20"/>
        </w:rPr>
        <w:t xml:space="preserve">-  </w:t>
      </w:r>
      <w:r>
        <w:rPr>
          <w:rFonts w:cs="TTEDt00;Times New Roman" w:ascii="TTEDt00;Times New Roman" w:hAnsi="TTEDt00;Times New Roman"/>
          <w:sz w:val="20"/>
          <w:szCs w:val="20"/>
        </w:rPr>
        <w:t>System sterowania – całkowita wymiana systemu sterowania i monitorowania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oczyszczalni.</w:t>
      </w:r>
    </w:p>
    <w:p>
      <w:pPr>
        <w:pStyle w:val="Normal"/>
        <w:autoSpaceDE w:val="false"/>
        <w:spacing w:lineRule="auto" w:line="240" w:before="0" w:after="0"/>
        <w:rPr>
          <w:rFonts w:ascii="TTEEt00" w:hAnsi="TTEEt00" w:cs="TTEEt00"/>
          <w:sz w:val="20"/>
          <w:szCs w:val="20"/>
        </w:rPr>
      </w:pPr>
      <w:r>
        <w:rPr>
          <w:rFonts w:cs="TTEEt00" w:ascii="TTEEt00" w:hAnsi="TTEE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Et00" w:hAnsi="TTEEt00" w:cs="TTEEt00"/>
          <w:color w:val="FF0000"/>
        </w:rPr>
      </w:pPr>
      <w:r>
        <w:rPr>
          <w:rFonts w:cs="TTEEt00" w:ascii="TTEEt00" w:hAnsi="TTEEt00"/>
        </w:rPr>
        <w:t xml:space="preserve">4. Założenia technologiczne. </w:t>
      </w:r>
    </w:p>
    <w:p>
      <w:pPr>
        <w:pStyle w:val="Normal"/>
        <w:autoSpaceDE w:val="false"/>
        <w:spacing w:lineRule="auto" w:line="240" w:before="0" w:after="0"/>
        <w:rPr>
          <w:rFonts w:ascii="TTEEt00" w:hAnsi="TTEEt00" w:cs="TTEEt00"/>
          <w:color w:val="FF0000"/>
        </w:rPr>
      </w:pPr>
      <w:r>
        <w:rPr>
          <w:rFonts w:cs="TTEEt00" w:ascii="TTEEt00" w:hAnsi="TTEEt00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4.1. Ilość doprowadzanych ście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4.1.1. Systemem kanalizacji poza sezo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Et00" w:ascii="TTEEt00" w:hAnsi="TTEEt00"/>
          <w:sz w:val="20"/>
          <w:szCs w:val="20"/>
        </w:rPr>
        <w:t>Qd</w:t>
      </w:r>
      <w:r>
        <w:rPr>
          <w:rFonts w:cs="TTEEt00" w:ascii="TTEEt00" w:hAnsi="TTEEt00"/>
          <w:sz w:val="13"/>
          <w:szCs w:val="13"/>
        </w:rPr>
        <w:t xml:space="preserve">sr </w:t>
      </w:r>
      <w:r>
        <w:rPr>
          <w:rFonts w:cs="TTEEt00" w:ascii="TTEEt00" w:hAnsi="TTEEt00"/>
          <w:sz w:val="20"/>
          <w:szCs w:val="20"/>
        </w:rPr>
        <w:t>- 400m</w:t>
      </w:r>
      <w:r>
        <w:rPr>
          <w:rFonts w:cs="TTEEt00" w:ascii="TTEEt00" w:hAnsi="TTEEt00"/>
          <w:sz w:val="13"/>
          <w:szCs w:val="13"/>
        </w:rPr>
        <w:t>3</w:t>
      </w:r>
      <w:r>
        <w:rPr>
          <w:rFonts w:cs="TTEEt00" w:ascii="TTEEt00" w:hAnsi="TTEEt00"/>
          <w:sz w:val="20"/>
          <w:szCs w:val="20"/>
        </w:rPr>
        <w:t>/d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Nd - 1,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Qd</w:t>
      </w:r>
      <w:r>
        <w:rPr>
          <w:rFonts w:cs="TTEDt00;Times New Roman" w:ascii="TTEDt00;Times New Roman" w:hAnsi="TTEDt00;Times New Roman"/>
          <w:sz w:val="13"/>
          <w:szCs w:val="13"/>
        </w:rPr>
        <w:t xml:space="preserve">max </w:t>
      </w:r>
      <w:r>
        <w:rPr>
          <w:rFonts w:cs="TTEDt00;Times New Roman" w:ascii="TTEDt00;Times New Roman" w:hAnsi="TTEDt00;Times New Roman"/>
          <w:sz w:val="20"/>
          <w:szCs w:val="20"/>
        </w:rPr>
        <w:t>- 520 m</w:t>
      </w:r>
      <w:r>
        <w:rPr>
          <w:rFonts w:cs="TTEDt00;Times New Roman" w:ascii="TTEDt00;Times New Roman" w:hAnsi="TTEDt00;Times New Roman"/>
          <w:sz w:val="13"/>
          <w:szCs w:val="13"/>
        </w:rPr>
        <w:t>3</w:t>
      </w:r>
      <w:r>
        <w:rPr>
          <w:rFonts w:cs="TTEDt00;Times New Roman" w:ascii="TTEDt00;Times New Roman" w:hAnsi="TTEDt00;Times New Roman"/>
          <w:sz w:val="20"/>
          <w:szCs w:val="20"/>
        </w:rPr>
        <w:t>/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Qh</w:t>
      </w:r>
      <w:r>
        <w:rPr>
          <w:rFonts w:cs="TTEDt00;Times New Roman" w:ascii="TTEDt00;Times New Roman" w:hAnsi="TTEDt00;Times New Roman"/>
          <w:sz w:val="13"/>
          <w:szCs w:val="13"/>
        </w:rPr>
        <w:t xml:space="preserve">sr </w:t>
      </w:r>
      <w:r>
        <w:rPr>
          <w:rFonts w:cs="TTEDt00;Times New Roman" w:ascii="TTEDt00;Times New Roman" w:hAnsi="TTEDt00;Times New Roman"/>
          <w:sz w:val="20"/>
          <w:szCs w:val="20"/>
        </w:rPr>
        <w:t>- 21,7m</w:t>
      </w:r>
      <w:r>
        <w:rPr>
          <w:rFonts w:cs="TTEDt00;Times New Roman" w:ascii="TTEDt00;Times New Roman" w:hAnsi="TTEDt00;Times New Roman"/>
          <w:sz w:val="13"/>
          <w:szCs w:val="13"/>
        </w:rPr>
        <w:t>3</w:t>
      </w:r>
      <w:r>
        <w:rPr>
          <w:rFonts w:cs="TTEDt00;Times New Roman" w:ascii="TTEDt00;Times New Roman" w:hAnsi="TTEDt00;Times New Roman"/>
          <w:sz w:val="20"/>
          <w:szCs w:val="20"/>
        </w:rPr>
        <w:t>/h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Nh -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Qh</w:t>
      </w:r>
      <w:r>
        <w:rPr>
          <w:rFonts w:cs="TTEDt00;Times New Roman" w:ascii="TTEDt00;Times New Roman" w:hAnsi="TTEDt00;Times New Roman"/>
          <w:sz w:val="13"/>
          <w:szCs w:val="13"/>
        </w:rPr>
        <w:t xml:space="preserve">max </w:t>
      </w:r>
      <w:r>
        <w:rPr>
          <w:rFonts w:cs="TTEDt00;Times New Roman" w:ascii="TTEDt00;Times New Roman" w:hAnsi="TTEDt00;Times New Roman"/>
          <w:sz w:val="20"/>
          <w:szCs w:val="20"/>
        </w:rPr>
        <w:t>- 43,4m</w:t>
      </w:r>
      <w:r>
        <w:rPr>
          <w:rFonts w:cs="TTEDt00;Times New Roman" w:ascii="TTEDt00;Times New Roman" w:hAnsi="TTEDt00;Times New Roman"/>
          <w:sz w:val="13"/>
          <w:szCs w:val="13"/>
        </w:rPr>
        <w:t>3</w:t>
      </w:r>
      <w:r>
        <w:rPr>
          <w:rFonts w:cs="TTEDt00;Times New Roman" w:ascii="TTEDt00;Times New Roman" w:hAnsi="TTEDt00;Times New Roman"/>
          <w:sz w:val="20"/>
          <w:szCs w:val="20"/>
        </w:rPr>
        <w:t>/h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4.1.2. Systemem kanalizacji w sezo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Et00" w:ascii="TTEEt00" w:hAnsi="TTEEt00"/>
          <w:sz w:val="20"/>
          <w:szCs w:val="20"/>
        </w:rPr>
        <w:t>Qd</w:t>
      </w:r>
      <w:r>
        <w:rPr>
          <w:rFonts w:cs="TTEEt00" w:ascii="TTEEt00" w:hAnsi="TTEEt00"/>
          <w:sz w:val="13"/>
          <w:szCs w:val="13"/>
        </w:rPr>
        <w:t xml:space="preserve">sr </w:t>
      </w:r>
      <w:r>
        <w:rPr>
          <w:rFonts w:cs="TTEEt00" w:ascii="TTEEt00" w:hAnsi="TTEEt00"/>
          <w:sz w:val="20"/>
          <w:szCs w:val="20"/>
        </w:rPr>
        <w:t>- 800m</w:t>
      </w:r>
      <w:r>
        <w:rPr>
          <w:rFonts w:cs="TTEEt00" w:ascii="TTEEt00" w:hAnsi="TTEEt00"/>
          <w:sz w:val="13"/>
          <w:szCs w:val="13"/>
        </w:rPr>
        <w:t>3</w:t>
      </w:r>
      <w:r>
        <w:rPr>
          <w:rFonts w:cs="TTEEt00" w:ascii="TTEEt00" w:hAnsi="TTEEt00"/>
          <w:sz w:val="20"/>
          <w:szCs w:val="20"/>
        </w:rPr>
        <w:t>/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Qd</w:t>
      </w:r>
      <w:r>
        <w:rPr>
          <w:rFonts w:cs="TTEDt00;Times New Roman" w:ascii="TTEDt00;Times New Roman" w:hAnsi="TTEDt00;Times New Roman"/>
          <w:sz w:val="13"/>
          <w:szCs w:val="13"/>
        </w:rPr>
        <w:t xml:space="preserve">max </w:t>
      </w:r>
      <w:r>
        <w:rPr>
          <w:rFonts w:cs="TTEDt00;Times New Roman" w:ascii="TTEDt00;Times New Roman" w:hAnsi="TTEDt00;Times New Roman"/>
          <w:sz w:val="20"/>
          <w:szCs w:val="20"/>
        </w:rPr>
        <w:t>- 1,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Qd</w:t>
      </w:r>
      <w:r>
        <w:rPr>
          <w:rFonts w:cs="TTEDt00;Times New Roman" w:ascii="TTEDt00;Times New Roman" w:hAnsi="TTEDt00;Times New Roman"/>
          <w:sz w:val="13"/>
          <w:szCs w:val="13"/>
        </w:rPr>
        <w:t xml:space="preserve">max </w:t>
      </w:r>
      <w:r>
        <w:rPr>
          <w:rFonts w:cs="TTEDt00;Times New Roman" w:ascii="TTEDt00;Times New Roman" w:hAnsi="TTEDt00;Times New Roman"/>
          <w:sz w:val="20"/>
          <w:szCs w:val="20"/>
        </w:rPr>
        <w:t>- 1 040 m</w:t>
      </w:r>
      <w:r>
        <w:rPr>
          <w:rFonts w:cs="TTEDt00;Times New Roman" w:ascii="TTEDt00;Times New Roman" w:hAnsi="TTEDt00;Times New Roman"/>
          <w:sz w:val="13"/>
          <w:szCs w:val="13"/>
        </w:rPr>
        <w:t>3</w:t>
      </w:r>
      <w:r>
        <w:rPr>
          <w:rFonts w:cs="TTEDt00;Times New Roman" w:ascii="TTEDt00;Times New Roman" w:hAnsi="TTEDt00;Times New Roman"/>
          <w:sz w:val="20"/>
          <w:szCs w:val="20"/>
        </w:rPr>
        <w:t>/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Qh</w:t>
      </w:r>
      <w:r>
        <w:rPr>
          <w:rFonts w:cs="TTEDt00;Times New Roman" w:ascii="TTEDt00;Times New Roman" w:hAnsi="TTEDt00;Times New Roman"/>
          <w:sz w:val="13"/>
          <w:szCs w:val="13"/>
        </w:rPr>
        <w:t xml:space="preserve">sr </w:t>
      </w:r>
      <w:r>
        <w:rPr>
          <w:rFonts w:cs="TTEDt00;Times New Roman" w:ascii="TTEDt00;Times New Roman" w:hAnsi="TTEDt00;Times New Roman"/>
          <w:sz w:val="20"/>
          <w:szCs w:val="20"/>
        </w:rPr>
        <w:t>- 43,4m</w:t>
      </w:r>
      <w:r>
        <w:rPr>
          <w:rFonts w:cs="TTEDt00;Times New Roman" w:ascii="TTEDt00;Times New Roman" w:hAnsi="TTEDt00;Times New Roman"/>
          <w:sz w:val="13"/>
          <w:szCs w:val="13"/>
        </w:rPr>
        <w:t>3</w:t>
      </w:r>
      <w:r>
        <w:rPr>
          <w:rFonts w:cs="TTEDt00;Times New Roman" w:ascii="TTEDt00;Times New Roman" w:hAnsi="TTEDt00;Times New Roman"/>
          <w:sz w:val="20"/>
          <w:szCs w:val="20"/>
        </w:rPr>
        <w:t>/h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Nh -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Qh</w:t>
      </w:r>
      <w:r>
        <w:rPr>
          <w:rFonts w:cs="TTEDt00;Times New Roman" w:ascii="TTEDt00;Times New Roman" w:hAnsi="TTEDt00;Times New Roman"/>
          <w:sz w:val="13"/>
          <w:szCs w:val="13"/>
        </w:rPr>
        <w:t xml:space="preserve">max </w:t>
      </w:r>
      <w:r>
        <w:rPr>
          <w:rFonts w:cs="TTEDt00;Times New Roman" w:ascii="TTEDt00;Times New Roman" w:hAnsi="TTEDt00;Times New Roman"/>
          <w:sz w:val="20"/>
          <w:szCs w:val="20"/>
        </w:rPr>
        <w:t>- 86,8m</w:t>
      </w:r>
      <w:r>
        <w:rPr>
          <w:rFonts w:cs="TTEDt00;Times New Roman" w:ascii="TTEDt00;Times New Roman" w:hAnsi="TTEDt00;Times New Roman"/>
          <w:sz w:val="13"/>
          <w:szCs w:val="13"/>
        </w:rPr>
        <w:t>3</w:t>
      </w:r>
      <w:r>
        <w:rPr>
          <w:rFonts w:cs="TTEDt00;Times New Roman" w:ascii="TTEDt00;Times New Roman" w:hAnsi="TTEDt00;Times New Roman"/>
          <w:sz w:val="20"/>
          <w:szCs w:val="20"/>
        </w:rPr>
        <w:t>/h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4.1.3. Taborem asenizacyj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Et00" w:ascii="TTEEt00" w:hAnsi="TTEEt00"/>
          <w:sz w:val="20"/>
          <w:szCs w:val="20"/>
        </w:rPr>
        <w:t>Qd</w:t>
      </w:r>
      <w:r>
        <w:rPr>
          <w:rFonts w:cs="TTEEt00" w:ascii="TTEEt00" w:hAnsi="TTEEt00"/>
          <w:sz w:val="13"/>
          <w:szCs w:val="13"/>
        </w:rPr>
        <w:t xml:space="preserve">sr </w:t>
      </w:r>
      <w:r>
        <w:rPr>
          <w:rFonts w:cs="TTEEt00" w:ascii="TTEEt00" w:hAnsi="TTEEt00"/>
          <w:sz w:val="20"/>
          <w:szCs w:val="20"/>
        </w:rPr>
        <w:t>- 40m</w:t>
      </w:r>
      <w:r>
        <w:rPr>
          <w:rFonts w:cs="TTEEt00" w:ascii="TTEEt00" w:hAnsi="TTEEt00"/>
          <w:sz w:val="13"/>
          <w:szCs w:val="13"/>
        </w:rPr>
        <w:t>3</w:t>
      </w:r>
      <w:r>
        <w:rPr>
          <w:rFonts w:cs="TTEEt00" w:ascii="TTEEt00" w:hAnsi="TTEEt00"/>
          <w:sz w:val="20"/>
          <w:szCs w:val="20"/>
        </w:rPr>
        <w:t>/d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Całkowita ilość doprowadzanych ścieków wyszczególniona w poz. 4.1.1 i 4.1.2 uwzględnia ilość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ścieków dowożonych taborem asenizacyjnym.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</w:rPr>
      </w:pPr>
      <w:r>
        <w:rPr>
          <w:rFonts w:cs="TTEDt00;Times New Roman" w:ascii="TTEDt00;Times New Roman" w:hAnsi="TTEDt00;Times New Roman"/>
        </w:rPr>
        <w:t>4.2. Jakość doprowadzanych ścieków.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4.2.1. Ścieki doprowadzane systemem kanalizacji grawitacyjno-ciśnieni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BZT</w:t>
      </w:r>
      <w:r>
        <w:rPr>
          <w:rFonts w:cs="TTEDt00;Times New Roman" w:ascii="TTEDt00;Times New Roman" w:hAnsi="TTEDt00;Times New Roman"/>
          <w:sz w:val="13"/>
          <w:szCs w:val="13"/>
        </w:rPr>
        <w:t xml:space="preserve">5 </w:t>
      </w:r>
      <w:r>
        <w:rPr>
          <w:rFonts w:cs="TTEDt00;Times New Roman" w:ascii="TTEDt00;Times New Roman" w:hAnsi="TTEDt00;Times New Roman"/>
          <w:sz w:val="20"/>
          <w:szCs w:val="20"/>
        </w:rPr>
        <w:t>- 500mg O</w:t>
      </w:r>
      <w:r>
        <w:rPr>
          <w:rFonts w:cs="TTEDt00;Times New Roman" w:ascii="TTEDt00;Times New Roman" w:hAnsi="TTEDt00;Times New Roman"/>
          <w:sz w:val="13"/>
          <w:szCs w:val="13"/>
        </w:rPr>
        <w:t>2</w:t>
      </w:r>
      <w:r>
        <w:rPr>
          <w:rFonts w:cs="TTEDt00;Times New Roman" w:ascii="TTEDt00;Times New Roman" w:hAnsi="TTEDt00;Times New Roman"/>
          <w:sz w:val="20"/>
          <w:szCs w:val="20"/>
        </w:rPr>
        <w:t>/dm</w:t>
      </w:r>
      <w:r>
        <w:rPr>
          <w:rFonts w:cs="TTEDt00;Times New Roman" w:ascii="TTEDt00;Times New Roman" w:hAnsi="TTEDt00;Times New Roman"/>
          <w:sz w:val="13"/>
          <w:szCs w:val="13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 xml:space="preserve">ChZT </w:t>
      </w:r>
      <w:r>
        <w:rPr>
          <w:rFonts w:cs="TTEDt00;Times New Roman" w:ascii="TTEDt00;Times New Roman" w:hAnsi="TTEDt00;Times New Roman"/>
          <w:sz w:val="13"/>
          <w:szCs w:val="13"/>
        </w:rPr>
        <w:t xml:space="preserve">Cr </w:t>
      </w:r>
      <w:r>
        <w:rPr>
          <w:rFonts w:cs="TTEDt00;Times New Roman" w:ascii="TTEDt00;Times New Roman" w:hAnsi="TTEDt00;Times New Roman"/>
          <w:sz w:val="20"/>
          <w:szCs w:val="20"/>
        </w:rPr>
        <w:t>- 800mg O</w:t>
      </w:r>
      <w:r>
        <w:rPr>
          <w:rFonts w:cs="TTEDt00;Times New Roman" w:ascii="TTEDt00;Times New Roman" w:hAnsi="TTEDt00;Times New Roman"/>
          <w:sz w:val="13"/>
          <w:szCs w:val="13"/>
        </w:rPr>
        <w:t>2</w:t>
      </w:r>
      <w:r>
        <w:rPr>
          <w:rFonts w:cs="TTEDt00;Times New Roman" w:ascii="TTEDt00;Times New Roman" w:hAnsi="TTEDt00;Times New Roman"/>
          <w:sz w:val="20"/>
          <w:szCs w:val="20"/>
        </w:rPr>
        <w:t>/dm</w:t>
      </w:r>
      <w:r>
        <w:rPr>
          <w:rFonts w:cs="TTEDt00;Times New Roman" w:ascii="TTEDt00;Times New Roman" w:hAnsi="TTEDt00;Times New Roman"/>
          <w:sz w:val="13"/>
          <w:szCs w:val="13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Zawiesina ogólna - 500mg/dm</w:t>
      </w:r>
      <w:r>
        <w:rPr>
          <w:rFonts w:cs="TTEDt00;Times New Roman" w:ascii="TTEDt00;Times New Roman" w:hAnsi="TTEDt00;Times New Roman"/>
          <w:sz w:val="13"/>
          <w:szCs w:val="13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4.2.2. Ścieki dowożone taborem asenizacyj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BZT</w:t>
      </w:r>
      <w:r>
        <w:rPr>
          <w:rFonts w:cs="TTEDt00;Times New Roman" w:ascii="TTEDt00;Times New Roman" w:hAnsi="TTEDt00;Times New Roman"/>
          <w:sz w:val="13"/>
          <w:szCs w:val="13"/>
        </w:rPr>
        <w:t xml:space="preserve">5 </w:t>
      </w:r>
      <w:r>
        <w:rPr>
          <w:rFonts w:cs="TTEDt00;Times New Roman" w:ascii="TTEDt00;Times New Roman" w:hAnsi="TTEDt00;Times New Roman"/>
          <w:sz w:val="20"/>
          <w:szCs w:val="20"/>
        </w:rPr>
        <w:t>- 700mg O</w:t>
      </w:r>
      <w:r>
        <w:rPr>
          <w:rFonts w:cs="TTEDt00;Times New Roman" w:ascii="TTEDt00;Times New Roman" w:hAnsi="TTEDt00;Times New Roman"/>
          <w:sz w:val="13"/>
          <w:szCs w:val="13"/>
        </w:rPr>
        <w:t>2</w:t>
      </w:r>
      <w:r>
        <w:rPr>
          <w:rFonts w:cs="TTEDt00;Times New Roman" w:ascii="TTEDt00;Times New Roman" w:hAnsi="TTEDt00;Times New Roman"/>
          <w:sz w:val="20"/>
          <w:szCs w:val="20"/>
        </w:rPr>
        <w:t>/dm</w:t>
      </w:r>
      <w:r>
        <w:rPr>
          <w:rFonts w:cs="TTEDt00;Times New Roman" w:ascii="TTEDt00;Times New Roman" w:hAnsi="TTEDt00;Times New Roman"/>
          <w:sz w:val="13"/>
          <w:szCs w:val="13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 xml:space="preserve">ChZT </w:t>
      </w:r>
      <w:r>
        <w:rPr>
          <w:rFonts w:cs="TTEDt00;Times New Roman" w:ascii="TTEDt00;Times New Roman" w:hAnsi="TTEDt00;Times New Roman"/>
          <w:sz w:val="13"/>
          <w:szCs w:val="13"/>
        </w:rPr>
        <w:t xml:space="preserve">Cr </w:t>
      </w:r>
      <w:r>
        <w:rPr>
          <w:rFonts w:cs="TTEDt00;Times New Roman" w:ascii="TTEDt00;Times New Roman" w:hAnsi="TTEDt00;Times New Roman"/>
          <w:sz w:val="20"/>
          <w:szCs w:val="20"/>
        </w:rPr>
        <w:t>- 1 400mg O</w:t>
      </w:r>
      <w:r>
        <w:rPr>
          <w:rFonts w:cs="TTEDt00;Times New Roman" w:ascii="TTEDt00;Times New Roman" w:hAnsi="TTEDt00;Times New Roman"/>
          <w:sz w:val="13"/>
          <w:szCs w:val="13"/>
        </w:rPr>
        <w:t>2</w:t>
      </w:r>
      <w:r>
        <w:rPr>
          <w:rFonts w:cs="TTEDt00;Times New Roman" w:ascii="TTEDt00;Times New Roman" w:hAnsi="TTEDt00;Times New Roman"/>
          <w:sz w:val="20"/>
          <w:szCs w:val="20"/>
        </w:rPr>
        <w:t>/dm</w:t>
      </w:r>
      <w:r>
        <w:rPr>
          <w:rFonts w:cs="TTEDt00;Times New Roman" w:ascii="TTEDt00;Times New Roman" w:hAnsi="TTEDt00;Times New Roman"/>
          <w:sz w:val="13"/>
          <w:szCs w:val="13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Zawiesina ogólna - 800mg/dm</w:t>
      </w:r>
      <w:r>
        <w:rPr>
          <w:rFonts w:cs="TTEDt00;Times New Roman" w:ascii="TTEDt00;Times New Roman" w:hAnsi="TTEDt00;Times New Roman"/>
          <w:sz w:val="13"/>
          <w:szCs w:val="13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13"/>
          <w:szCs w:val="13"/>
        </w:rPr>
      </w:pPr>
      <w:r>
        <w:rPr>
          <w:rFonts w:cs="TTEDt00;Times New Roman" w:ascii="TTEDt00;Times New Roman" w:hAnsi="TTEDt00;Times New Roman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</w:rPr>
      </w:pPr>
      <w:r>
        <w:rPr>
          <w:rFonts w:cs="TTEDt00;Times New Roman" w:ascii="TTEDt00;Times New Roman" w:hAnsi="TTEDt00;Times New Roman"/>
        </w:rPr>
        <w:t>4.3. Ładunek zanieczyszczeń doprowadzanych ścieków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4.3.1. Poza sezo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Et00" w:ascii="TTEEt00" w:hAnsi="TTEEt00"/>
          <w:sz w:val="20"/>
          <w:szCs w:val="20"/>
        </w:rPr>
        <w:t>Ł</w:t>
      </w:r>
      <w:r>
        <w:rPr>
          <w:rFonts w:cs="TTEEt00" w:ascii="TTEEt00" w:hAnsi="TTEEt00"/>
          <w:sz w:val="13"/>
          <w:szCs w:val="13"/>
        </w:rPr>
        <w:t xml:space="preserve">BZT5 </w:t>
      </w:r>
      <w:r>
        <w:rPr>
          <w:rFonts w:cs="TTEEt00" w:ascii="TTEEt00" w:hAnsi="TTEEt00"/>
          <w:sz w:val="20"/>
          <w:szCs w:val="20"/>
        </w:rPr>
        <w:t>- 200kgO</w:t>
      </w:r>
      <w:r>
        <w:rPr>
          <w:rFonts w:cs="TTEEt00" w:ascii="TTEEt00" w:hAnsi="TTEEt00"/>
          <w:sz w:val="13"/>
          <w:szCs w:val="13"/>
        </w:rPr>
        <w:t>2</w:t>
      </w:r>
      <w:r>
        <w:rPr>
          <w:rFonts w:cs="TTEEt00" w:ascii="TTEEt00" w:hAnsi="TTEEt00"/>
          <w:sz w:val="20"/>
          <w:szCs w:val="20"/>
        </w:rPr>
        <w:t>/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Ł</w:t>
      </w:r>
      <w:r>
        <w:rPr>
          <w:rFonts w:cs="TTEDt00;Times New Roman" w:ascii="TTEDt00;Times New Roman" w:hAnsi="TTEDt00;Times New Roman"/>
          <w:sz w:val="13"/>
          <w:szCs w:val="13"/>
        </w:rPr>
        <w:t xml:space="preserve">ChZT </w:t>
      </w:r>
      <w:r>
        <w:rPr>
          <w:rFonts w:cs="TTEDt00;Times New Roman" w:ascii="TTEDt00;Times New Roman" w:hAnsi="TTEDt00;Times New Roman"/>
          <w:sz w:val="20"/>
          <w:szCs w:val="20"/>
        </w:rPr>
        <w:t>- 320kgO</w:t>
      </w:r>
      <w:r>
        <w:rPr>
          <w:rFonts w:cs="TTEDt00;Times New Roman" w:ascii="TTEDt00;Times New Roman" w:hAnsi="TTEDt00;Times New Roman"/>
          <w:sz w:val="13"/>
          <w:szCs w:val="13"/>
        </w:rPr>
        <w:t>2</w:t>
      </w:r>
      <w:r>
        <w:rPr>
          <w:rFonts w:cs="TTEDt00;Times New Roman" w:ascii="TTEDt00;Times New Roman" w:hAnsi="TTEDt00;Times New Roman"/>
          <w:sz w:val="20"/>
          <w:szCs w:val="20"/>
        </w:rPr>
        <w:t>/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Ł</w:t>
      </w:r>
      <w:r>
        <w:rPr>
          <w:rFonts w:cs="TTEDt00;Times New Roman" w:ascii="TTEDt00;Times New Roman" w:hAnsi="TTEDt00;Times New Roman"/>
          <w:sz w:val="13"/>
          <w:szCs w:val="13"/>
        </w:rPr>
        <w:t xml:space="preserve">zaw. og. </w:t>
      </w:r>
      <w:r>
        <w:rPr>
          <w:rFonts w:cs="TTEDt00;Times New Roman" w:ascii="TTEDt00;Times New Roman" w:hAnsi="TTEDt00;Times New Roman"/>
          <w:sz w:val="20"/>
          <w:szCs w:val="20"/>
        </w:rPr>
        <w:t>- 200kgO</w:t>
      </w:r>
      <w:r>
        <w:rPr>
          <w:rFonts w:cs="TTEDt00;Times New Roman" w:ascii="TTEDt00;Times New Roman" w:hAnsi="TTEDt00;Times New Roman"/>
          <w:sz w:val="13"/>
          <w:szCs w:val="13"/>
        </w:rPr>
        <w:t>2</w:t>
      </w:r>
      <w:r>
        <w:rPr>
          <w:rFonts w:cs="TTEDt00;Times New Roman" w:ascii="TTEDt00;Times New Roman" w:hAnsi="TTEDt00;Times New Roman"/>
          <w:sz w:val="20"/>
          <w:szCs w:val="20"/>
        </w:rPr>
        <w:t>/d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4.3.2. W sezo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Et00" w:ascii="TTEEt00" w:hAnsi="TTEEt00"/>
          <w:sz w:val="20"/>
          <w:szCs w:val="20"/>
        </w:rPr>
        <w:t>Ł</w:t>
      </w:r>
      <w:r>
        <w:rPr>
          <w:rFonts w:cs="TTEEt00" w:ascii="TTEEt00" w:hAnsi="TTEEt00"/>
          <w:sz w:val="13"/>
          <w:szCs w:val="13"/>
        </w:rPr>
        <w:t xml:space="preserve">BZT5 </w:t>
      </w:r>
      <w:r>
        <w:rPr>
          <w:rFonts w:cs="TTEEt00" w:ascii="TTEEt00" w:hAnsi="TTEEt00"/>
          <w:sz w:val="20"/>
          <w:szCs w:val="20"/>
        </w:rPr>
        <w:t>- 400kgO</w:t>
      </w:r>
      <w:r>
        <w:rPr>
          <w:rFonts w:cs="TTEEt00" w:ascii="TTEEt00" w:hAnsi="TTEEt00"/>
          <w:sz w:val="13"/>
          <w:szCs w:val="13"/>
        </w:rPr>
        <w:t>2</w:t>
      </w:r>
      <w:r>
        <w:rPr>
          <w:rFonts w:cs="TTEEt00" w:ascii="TTEEt00" w:hAnsi="TTEEt00"/>
          <w:sz w:val="20"/>
          <w:szCs w:val="20"/>
        </w:rPr>
        <w:t>/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Ł</w:t>
      </w:r>
      <w:r>
        <w:rPr>
          <w:rFonts w:cs="TTEDt00;Times New Roman" w:ascii="TTEDt00;Times New Roman" w:hAnsi="TTEDt00;Times New Roman"/>
          <w:sz w:val="13"/>
          <w:szCs w:val="13"/>
        </w:rPr>
        <w:t xml:space="preserve">ChZT </w:t>
      </w:r>
      <w:r>
        <w:rPr>
          <w:rFonts w:cs="TTEDt00;Times New Roman" w:ascii="TTEDt00;Times New Roman" w:hAnsi="TTEDt00;Times New Roman"/>
          <w:sz w:val="20"/>
          <w:szCs w:val="20"/>
        </w:rPr>
        <w:t>- 640kgO</w:t>
      </w:r>
      <w:r>
        <w:rPr>
          <w:rFonts w:cs="TTEDt00;Times New Roman" w:ascii="TTEDt00;Times New Roman" w:hAnsi="TTEDt00;Times New Roman"/>
          <w:sz w:val="13"/>
          <w:szCs w:val="13"/>
        </w:rPr>
        <w:t>2</w:t>
      </w:r>
      <w:r>
        <w:rPr>
          <w:rFonts w:cs="TTEDt00;Times New Roman" w:ascii="TTEDt00;Times New Roman" w:hAnsi="TTEDt00;Times New Roman"/>
          <w:sz w:val="20"/>
          <w:szCs w:val="20"/>
        </w:rPr>
        <w:t>/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Ł</w:t>
      </w:r>
      <w:r>
        <w:rPr>
          <w:rFonts w:cs="TTEDt00;Times New Roman" w:ascii="TTEDt00;Times New Roman" w:hAnsi="TTEDt00;Times New Roman"/>
          <w:sz w:val="13"/>
          <w:szCs w:val="13"/>
        </w:rPr>
        <w:t xml:space="preserve">zaw. og. </w:t>
      </w:r>
      <w:r>
        <w:rPr>
          <w:rFonts w:cs="TTEDt00;Times New Roman" w:ascii="TTEDt00;Times New Roman" w:hAnsi="TTEDt00;Times New Roman"/>
          <w:sz w:val="20"/>
          <w:szCs w:val="20"/>
        </w:rPr>
        <w:t>- 400kgO</w:t>
      </w:r>
      <w:r>
        <w:rPr>
          <w:rFonts w:cs="TTEDt00;Times New Roman" w:ascii="TTEDt00;Times New Roman" w:hAnsi="TTEDt00;Times New Roman"/>
          <w:sz w:val="13"/>
          <w:szCs w:val="13"/>
        </w:rPr>
        <w:t>2</w:t>
      </w:r>
      <w:r>
        <w:rPr>
          <w:rFonts w:cs="TTEDt00;Times New Roman" w:ascii="TTEDt00;Times New Roman" w:hAnsi="TTEDt00;Times New Roman"/>
          <w:sz w:val="20"/>
          <w:szCs w:val="20"/>
        </w:rPr>
        <w:t>/d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</w:rPr>
      </w:pPr>
      <w:r>
        <w:rPr>
          <w:rFonts w:cs="TTEDt00;Times New Roman" w:ascii="TTEDt00;Times New Roman" w:hAnsi="TTEDt00;Times New Roman"/>
        </w:rPr>
        <w:t>4.4. Równoważna liczba mieszkańców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4.4.1. Równoważna liczba mieszkańców poza sezonem wynosi</w:t>
      </w:r>
    </w:p>
    <w:p>
      <w:pPr>
        <w:pStyle w:val="Normal"/>
        <w:autoSpaceDE w:val="false"/>
        <w:spacing w:lineRule="auto" w:line="240" w:before="0" w:after="0"/>
        <w:rPr>
          <w:rFonts w:ascii="TTEEt00" w:hAnsi="TTEEt00" w:cs="TTEEt00"/>
          <w:sz w:val="20"/>
          <w:szCs w:val="20"/>
        </w:rPr>
      </w:pPr>
      <w:r>
        <w:rPr>
          <w:rFonts w:cs="TTEEt00" w:ascii="TTEEt00" w:hAnsi="TTEEt00"/>
          <w:sz w:val="20"/>
          <w:szCs w:val="20"/>
        </w:rPr>
        <w:t>RLM = 3334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4.4.2. Równoważna liczba mieszkańców w sezonie wynosi</w:t>
      </w:r>
    </w:p>
    <w:p>
      <w:pPr>
        <w:pStyle w:val="Normal"/>
        <w:autoSpaceDE w:val="false"/>
        <w:spacing w:lineRule="auto" w:line="240" w:before="0" w:after="0"/>
        <w:rPr>
          <w:rFonts w:ascii="TTEEt00" w:hAnsi="TTEEt00" w:cs="TTEEt00"/>
          <w:sz w:val="20"/>
          <w:szCs w:val="20"/>
        </w:rPr>
      </w:pPr>
      <w:r>
        <w:rPr>
          <w:rFonts w:cs="TTEEt00" w:ascii="TTEEt00" w:hAnsi="TTEEt00"/>
          <w:sz w:val="20"/>
          <w:szCs w:val="20"/>
        </w:rPr>
        <w:t>RLM = 6667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4.4.3. Równoważna liczba mieszkańców dla maksymalnej ilości odprowadzanych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ścieków w sezonie wyniesie</w:t>
      </w:r>
    </w:p>
    <w:p>
      <w:pPr>
        <w:pStyle w:val="Normal"/>
        <w:autoSpaceDE w:val="false"/>
        <w:spacing w:lineRule="auto" w:line="240" w:before="0" w:after="0"/>
        <w:rPr>
          <w:rFonts w:ascii="TTEEt00" w:hAnsi="TTEEt00" w:cs="TTEEt00"/>
          <w:sz w:val="20"/>
          <w:szCs w:val="20"/>
        </w:rPr>
      </w:pPr>
      <w:r>
        <w:rPr>
          <w:rFonts w:cs="TTEEt00" w:ascii="TTEEt00" w:hAnsi="TTEEt00"/>
          <w:sz w:val="20"/>
          <w:szCs w:val="20"/>
        </w:rPr>
        <w:t>RLM = 8667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</w:rPr>
      </w:pPr>
      <w:r>
        <w:rPr>
          <w:rFonts w:cs="TTEDt00;Times New Roman" w:ascii="TTEDt00;Times New Roman" w:hAnsi="TTEDt00;Times New Roman"/>
        </w:rPr>
        <w:t>4.5. Jakość odprowadzanych ście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4.5.1. Przyjmując, że do oczyszczalni doprowadzane są głównie ścieki o charakterze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komunalnym dla RLM 8667 zgodnie z rozporządzeniem Ministra Środowiska z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dnia 28 stycznia 2009r. (Dz.U. Nr 27 z 19 lutego 2009r, poz. 169) w sprawie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warunków jakie należy spełnić przy wprowadzaniu ścieków do wód lub do ziemi,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oraz w sprawie substancji szczególnie szkodliwych dla środowiska wod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 xml:space="preserve">jakość odprowadzanych ścieków oczyszczonych </w:t>
      </w:r>
      <w:r>
        <w:rPr>
          <w:rFonts w:cs="TTEDt00;Times New Roman" w:ascii="TTEDt00;Times New Roman" w:hAnsi="TTEDt00;Times New Roman"/>
          <w:b/>
          <w:sz w:val="20"/>
          <w:szCs w:val="20"/>
        </w:rPr>
        <w:t>nie powinna być gorsza niż</w:t>
      </w:r>
      <w:r>
        <w:rPr>
          <w:rFonts w:cs="TTEDt00;Times New Roman" w:ascii="TTEDt00;Times New Roman" w:hAnsi="TTEDt00;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Et00" w:ascii="TTEEt00" w:hAnsi="TTEEt00"/>
          <w:sz w:val="20"/>
          <w:szCs w:val="20"/>
        </w:rPr>
        <w:t>BZT</w:t>
      </w:r>
      <w:r>
        <w:rPr>
          <w:rFonts w:cs="TTEEt00" w:ascii="TTEEt00" w:hAnsi="TTEEt00"/>
          <w:sz w:val="13"/>
          <w:szCs w:val="13"/>
        </w:rPr>
        <w:t xml:space="preserve">5 </w:t>
      </w:r>
      <w:r>
        <w:rPr>
          <w:rFonts w:cs="TTEEt00" w:ascii="TTEEt00" w:hAnsi="TTEEt00"/>
          <w:sz w:val="20"/>
          <w:szCs w:val="20"/>
        </w:rPr>
        <w:t>- 25mg O</w:t>
      </w:r>
      <w:r>
        <w:rPr>
          <w:rFonts w:cs="TTEEt00" w:ascii="TTEEt00" w:hAnsi="TTEEt00"/>
          <w:sz w:val="13"/>
          <w:szCs w:val="13"/>
        </w:rPr>
        <w:t>2</w:t>
      </w:r>
      <w:r>
        <w:rPr>
          <w:rFonts w:cs="TTEEt00" w:ascii="TTEEt00" w:hAnsi="TTEEt00"/>
          <w:sz w:val="20"/>
          <w:szCs w:val="20"/>
        </w:rPr>
        <w:t>/dm</w:t>
      </w:r>
      <w:r>
        <w:rPr>
          <w:rFonts w:cs="TTEEt00" w:ascii="TTEEt00" w:hAnsi="TTEEt00"/>
          <w:sz w:val="13"/>
          <w:szCs w:val="13"/>
        </w:rPr>
        <w:t xml:space="preserve">3 </w:t>
      </w:r>
      <w:r>
        <w:rPr>
          <w:rFonts w:cs="TTEDt00;Times New Roman" w:ascii="TTEDt00;Times New Roman" w:hAnsi="TTEDt00;Times New Roman"/>
          <w:sz w:val="20"/>
          <w:szCs w:val="20"/>
        </w:rPr>
        <w:t>lub min % redukcji 70 - 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Et00" w:ascii="TTEEt00" w:hAnsi="TTEEt00"/>
          <w:sz w:val="20"/>
          <w:szCs w:val="20"/>
        </w:rPr>
        <w:t xml:space="preserve">ChZT </w:t>
      </w:r>
      <w:r>
        <w:rPr>
          <w:rFonts w:cs="TTEEt00" w:ascii="TTEEt00" w:hAnsi="TTEEt00"/>
          <w:sz w:val="13"/>
          <w:szCs w:val="13"/>
        </w:rPr>
        <w:t xml:space="preserve">Cr </w:t>
      </w:r>
      <w:r>
        <w:rPr>
          <w:rFonts w:cs="TTEEt00" w:ascii="TTEEt00" w:hAnsi="TTEEt00"/>
          <w:sz w:val="20"/>
          <w:szCs w:val="20"/>
        </w:rPr>
        <w:t>- 125mg O</w:t>
      </w:r>
      <w:r>
        <w:rPr>
          <w:rFonts w:cs="TTEEt00" w:ascii="TTEEt00" w:hAnsi="TTEEt00"/>
          <w:sz w:val="13"/>
          <w:szCs w:val="13"/>
        </w:rPr>
        <w:t>2</w:t>
      </w:r>
      <w:r>
        <w:rPr>
          <w:rFonts w:cs="TTEEt00" w:ascii="TTEEt00" w:hAnsi="TTEEt00"/>
          <w:sz w:val="20"/>
          <w:szCs w:val="20"/>
        </w:rPr>
        <w:t>/dm</w:t>
      </w:r>
      <w:r>
        <w:rPr>
          <w:rFonts w:cs="TTEEt00" w:ascii="TTEEt00" w:hAnsi="TTEEt00"/>
          <w:sz w:val="13"/>
          <w:szCs w:val="13"/>
          <w:vertAlign w:val="superscript"/>
        </w:rPr>
        <w:t xml:space="preserve"> 3</w:t>
      </w:r>
      <w:r>
        <w:rPr>
          <w:rFonts w:cs="TTEEt00" w:ascii="TTEEt00" w:hAnsi="TTEEt00"/>
          <w:sz w:val="13"/>
          <w:szCs w:val="13"/>
        </w:rPr>
        <w:t xml:space="preserve"> </w:t>
      </w:r>
      <w:r>
        <w:rPr>
          <w:rFonts w:cs="TTEDt00;Times New Roman" w:ascii="TTEDt00;Times New Roman" w:hAnsi="TTEDt00;Times New Roman"/>
          <w:sz w:val="20"/>
          <w:szCs w:val="20"/>
        </w:rPr>
        <w:t>lub min % redukcji 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Et00" w:ascii="TTEEt00" w:hAnsi="TTEEt00"/>
          <w:sz w:val="20"/>
          <w:szCs w:val="20"/>
        </w:rPr>
        <w:t>Zawiesina og. - 35mg/dm</w:t>
      </w:r>
      <w:r>
        <w:rPr>
          <w:rFonts w:cs="TTEEt00" w:ascii="TTEEt00" w:hAnsi="TTEEt00"/>
          <w:sz w:val="13"/>
          <w:szCs w:val="13"/>
          <w:vertAlign w:val="superscript"/>
        </w:rPr>
        <w:t>3</w:t>
      </w:r>
      <w:r>
        <w:rPr>
          <w:rFonts w:cs="TTEEt00" w:ascii="TTEEt00" w:hAnsi="TTEEt00"/>
          <w:sz w:val="13"/>
          <w:szCs w:val="13"/>
        </w:rPr>
        <w:t xml:space="preserve"> </w:t>
      </w:r>
      <w:r>
        <w:rPr>
          <w:rFonts w:cs="TTEDt00;Times New Roman" w:ascii="TTEDt00;Times New Roman" w:hAnsi="TTEDt00;Times New Roman"/>
          <w:sz w:val="20"/>
          <w:szCs w:val="20"/>
        </w:rPr>
        <w:t>lub min % redukcji 90</w:t>
      </w:r>
    </w:p>
    <w:p>
      <w:pPr>
        <w:pStyle w:val="Normal"/>
        <w:autoSpaceDE w:val="false"/>
        <w:spacing w:lineRule="auto" w:line="240" w:before="0" w:after="0"/>
        <w:rPr>
          <w:rFonts w:ascii="TTEEt00" w:hAnsi="TTEEt00" w:cs="TTEEt00"/>
          <w:sz w:val="20"/>
          <w:szCs w:val="20"/>
        </w:rPr>
      </w:pPr>
      <w:r>
        <w:rPr>
          <w:rFonts w:cs="TTEEt00" w:ascii="TTEEt00" w:hAnsi="TTEE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Et00" w:hAnsi="TTEEt00" w:cs="TTEEt00"/>
          <w:b/>
          <w:b/>
        </w:rPr>
      </w:pPr>
      <w:r>
        <w:rPr>
          <w:rFonts w:cs="TTEEt00" w:ascii="TTEEt00" w:hAnsi="TTEEt00"/>
          <w:b/>
        </w:rPr>
        <w:t xml:space="preserve">5. Zakres robót modernizacyjnych </w:t>
      </w:r>
    </w:p>
    <w:p>
      <w:pPr>
        <w:pStyle w:val="Normal"/>
        <w:autoSpaceDE w:val="false"/>
        <w:spacing w:lineRule="auto" w:line="240" w:before="0" w:after="0"/>
        <w:rPr>
          <w:rFonts w:ascii="TTEEt00" w:hAnsi="TTEEt00" w:cs="TTEEt00"/>
          <w:b/>
          <w:b/>
        </w:rPr>
      </w:pPr>
      <w:r>
        <w:rPr>
          <w:rFonts w:cs="TTEEt00" w:ascii="TTEEt00" w:hAnsi="TTEEt00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Proponowany zakres robót modernizacyjn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 xml:space="preserve">5.1. </w:t>
      </w:r>
      <w:r>
        <w:rPr>
          <w:rFonts w:cs="TTEDt00;Times New Roman" w:ascii="TTEDt00;Times New Roman" w:hAnsi="TTEDt00;Times New Roman"/>
          <w:sz w:val="21"/>
          <w:szCs w:val="21"/>
        </w:rPr>
        <w:t xml:space="preserve">Przebudowa punktu zlewnego ścieków dowożonych </w:t>
      </w:r>
      <w:r>
        <w:rPr>
          <w:rFonts w:cs="TTEDt00;Times New Roman" w:ascii="TTEDt00;Times New Roman" w:hAnsi="TTEDt00;Times New Roman"/>
          <w:sz w:val="20"/>
          <w:szCs w:val="20"/>
        </w:rPr>
        <w:t>– wprowadzenie syste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odświeżania ścieków dowożonych wraz z układem dezodoryzacji odorów,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możliwością dozowania ścieków żalenie od ilości i ładunku ścieków doprowadz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do oczyszczalni systemem kanalizacji grawitacyjno-ciśnieniowej,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 xml:space="preserve">5.2. </w:t>
      </w:r>
      <w:r>
        <w:rPr>
          <w:rFonts w:cs="TTEDt00;Times New Roman" w:ascii="TTEDt00;Times New Roman" w:hAnsi="TTEDt00;Times New Roman"/>
          <w:sz w:val="21"/>
          <w:szCs w:val="21"/>
        </w:rPr>
        <w:t xml:space="preserve">Przepompownia ścieków </w:t>
      </w:r>
      <w:r>
        <w:rPr>
          <w:rFonts w:cs="TTEDt00;Times New Roman" w:ascii="TTEDt00;Times New Roman" w:hAnsi="TTEDt00;Times New Roman"/>
          <w:sz w:val="20"/>
          <w:szCs w:val="20"/>
        </w:rPr>
        <w:t>– modernizacja układu pompowania ścieków obejmują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wymianę pomp, systemu sterowania i monitorowania pompowni,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 xml:space="preserve">5.3. </w:t>
      </w:r>
      <w:r>
        <w:rPr>
          <w:rFonts w:cs="TTEDt00;Times New Roman" w:ascii="TTEDt00;Times New Roman" w:hAnsi="TTEDt00;Times New Roman"/>
          <w:sz w:val="21"/>
          <w:szCs w:val="21"/>
        </w:rPr>
        <w:t xml:space="preserve">Przebudowa pomieszczenia kraty </w:t>
      </w:r>
      <w:r>
        <w:rPr>
          <w:rFonts w:cs="TTEDt00;Times New Roman" w:ascii="TTEDt00;Times New Roman" w:hAnsi="TTEDt00;Times New Roman"/>
          <w:sz w:val="20"/>
          <w:szCs w:val="20"/>
        </w:rPr>
        <w:t>– zabudowa zintegrowanego urząd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separującego skratki i piasek z możliwością hermetyzacji. Dodatkowo remont dachu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nad pomieszczeniem separatora, z wymiana instalacji wentylacyjnych oraz konstrukcji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wsporcz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 xml:space="preserve">5.4. </w:t>
      </w:r>
      <w:r>
        <w:rPr>
          <w:rFonts w:cs="TTEDt00;Times New Roman" w:ascii="TTEDt00;Times New Roman" w:hAnsi="TTEDt00;Times New Roman"/>
          <w:sz w:val="21"/>
          <w:szCs w:val="21"/>
        </w:rPr>
        <w:t xml:space="preserve">Pomieszczenie dmuchaw </w:t>
      </w:r>
      <w:r>
        <w:rPr>
          <w:rFonts w:cs="TTEDt00;Times New Roman" w:ascii="TTEDt00;Times New Roman" w:hAnsi="TTEDt00;Times New Roman"/>
          <w:sz w:val="20"/>
          <w:szCs w:val="20"/>
        </w:rPr>
        <w:t>- wymiana dmuchaw wraz z orurowaniem i sterowa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Zabudowa wentylatora odbierającego ciepłe powietrze z pomieszczenia i tłoczenie 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do pomieszczeń technicznych np. pomieszczenia kra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 xml:space="preserve">5.5. </w:t>
      </w:r>
      <w:r>
        <w:rPr>
          <w:rFonts w:cs="TTEDt00;Times New Roman" w:ascii="TTEDt00;Times New Roman" w:hAnsi="TTEDt00;Times New Roman"/>
          <w:sz w:val="21"/>
          <w:szCs w:val="21"/>
        </w:rPr>
        <w:t xml:space="preserve">Reaktor biologiczny </w:t>
      </w:r>
      <w:r>
        <w:rPr>
          <w:rFonts w:cs="TTEDt00;Times New Roman" w:ascii="TTEDt00;Times New Roman" w:hAnsi="TTEDt00;Times New Roman"/>
          <w:sz w:val="20"/>
          <w:szCs w:val="20"/>
        </w:rPr>
        <w:t>- wymiana systemu napowietrzania na bardziej efektywny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(drobnopecherzykowy oparty o napowietrzacze rurowe elastomerowe pozwalają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uzyskać wysoki wskaźnik natleniania), montaż$ układów pomiarowych (stężenia tlenu,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koncentracji osadu, recyrkulacji osadu, odprowadzania osadu nadmierneg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pozwalający wprowadzić pełna regulacje procesem oczyszczalnia ścieków pr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minimalizacji zużycia energii przez dmuchawy wyposażone w przemienni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częstotliwości – zużycie energii zależne od ilości i jakości doprowadzanych ściek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montaż pomp recyrkulacyjnych, montaż$ mieszadeł, montaż$ przepustnic regulacyjnych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–</w:t>
      </w:r>
      <w:r>
        <w:rPr>
          <w:rFonts w:eastAsia="TTEDt00;Times New Roman" w:cs="TTEDt00;Times New Roman" w:ascii="TTEDt00;Times New Roman" w:hAnsi="TTEDt00;Times New Roman"/>
          <w:sz w:val="20"/>
          <w:szCs w:val="20"/>
        </w:rPr>
        <w:t xml:space="preserve"> </w:t>
      </w:r>
      <w:r>
        <w:rPr>
          <w:rFonts w:cs="TTEDt00;Times New Roman" w:ascii="TTEDt00;Times New Roman" w:hAnsi="TTEDt00;Times New Roman"/>
          <w:sz w:val="20"/>
          <w:szCs w:val="20"/>
        </w:rPr>
        <w:t>regulujących ilość doprowadzanego powietrza. W zależności od przyjętych założe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projektowych możliwe jest wprowadzenie podziału oczyszczalni na dwa lub czte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ciągi oczyszczania biologicznego, taki system jest możliwy przy wykorzysta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niezależności obecnych zbiorników reaktora EKO-CLEAR. Dla takiego układu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technologicznego przepustowość dobowa Qdsr pojedynczego ciągu wynosić bę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200m</w:t>
      </w:r>
      <w:r>
        <w:rPr>
          <w:rFonts w:cs="TTEDt00;Times New Roman" w:ascii="TTEDt00;Times New Roman" w:hAnsi="TTEDt00;Times New Roman"/>
          <w:sz w:val="13"/>
          <w:szCs w:val="13"/>
        </w:rPr>
        <w:t>3</w:t>
      </w:r>
      <w:r>
        <w:rPr>
          <w:rFonts w:cs="TTEDt00;Times New Roman" w:ascii="TTEDt00;Times New Roman" w:hAnsi="TTEDt00;Times New Roman"/>
          <w:sz w:val="20"/>
          <w:szCs w:val="20"/>
        </w:rPr>
        <w:t>/d a przepustowość Qmax = 280m</w:t>
      </w:r>
      <w:r>
        <w:rPr>
          <w:rFonts w:cs="TTEDt00;Times New Roman" w:ascii="TTEDt00;Times New Roman" w:hAnsi="TTEDt00;Times New Roman"/>
          <w:sz w:val="13"/>
          <w:szCs w:val="13"/>
          <w:vertAlign w:val="superscript"/>
        </w:rPr>
        <w:t>3</w:t>
      </w:r>
      <w:r>
        <w:rPr>
          <w:rFonts w:cs="TTEDt00;Times New Roman" w:ascii="TTEDt00;Times New Roman" w:hAnsi="TTEDt00;Times New Roman"/>
          <w:sz w:val="20"/>
          <w:szCs w:val="20"/>
        </w:rPr>
        <w:t>/d. Taki system pozwoli na płyn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zwiększenie przepustowości w okresie sezonu turystycznego. W sytuacji awaryj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podział części biologicznej na cztery niezależne ciągi pozwoli okresowo pracować tylko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trzema ciągami biologicznymi bez uszczerbku dla osiąganych parametrów ścieków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oczyszczo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 xml:space="preserve">5.6. </w:t>
      </w:r>
      <w:r>
        <w:rPr>
          <w:rFonts w:cs="TTEDt00;Times New Roman" w:ascii="TTEDt00;Times New Roman" w:hAnsi="TTEDt00;Times New Roman"/>
          <w:sz w:val="21"/>
          <w:szCs w:val="21"/>
        </w:rPr>
        <w:t xml:space="preserve">Zbiorniki osadowe </w:t>
      </w:r>
      <w:r>
        <w:rPr>
          <w:rFonts w:cs="TTEDt00;Times New Roman" w:ascii="TTEDt00;Times New Roman" w:hAnsi="TTEDt00;Times New Roman"/>
          <w:sz w:val="20"/>
          <w:szCs w:val="20"/>
        </w:rPr>
        <w:t>- przebudowa na osadniki wtórne wraz z orurowan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wewnętrznym i odprowadzeniem ścieków oczyszczonych. Dla systemu przepływ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w części biologicznej niezbędnym jest element tzw. osadnik wtórny pozwalający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sedymentacje osadu czynnego i odprowadzenie ścieków oczyszczonych. Z uwagi na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korzystny kształt dna obecnych zbiorników osadu przebudowa osadników nie będzie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zbyt skomplikowanym proces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 xml:space="preserve">5.7. </w:t>
      </w:r>
      <w:r>
        <w:rPr>
          <w:rFonts w:cs="TTEDt00;Times New Roman" w:ascii="TTEDt00;Times New Roman" w:hAnsi="TTEDt00;Times New Roman"/>
          <w:sz w:val="21"/>
          <w:szCs w:val="21"/>
        </w:rPr>
        <w:t xml:space="preserve">Pompownia osadu recyrkulowanego (powrotnego) </w:t>
      </w:r>
      <w:r>
        <w:rPr>
          <w:rFonts w:cs="TTEDt00;Times New Roman" w:ascii="TTEDt00;Times New Roman" w:hAnsi="TTEDt00;Times New Roman"/>
          <w:sz w:val="20"/>
          <w:szCs w:val="20"/>
        </w:rPr>
        <w:t>– pompownia będzie nowym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elementem technologicznym, realizowanym na bazie jednego ze zbiorników osa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Pompownia będzie pełnić role zawracania wydzielonego osadu w osadnikach do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komory reaktora biologicz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 xml:space="preserve">5.8. </w:t>
      </w:r>
      <w:r>
        <w:rPr>
          <w:rFonts w:cs="TTEDt00;Times New Roman" w:ascii="TTEDt00;Times New Roman" w:hAnsi="TTEDt00;Times New Roman"/>
          <w:sz w:val="21"/>
          <w:szCs w:val="21"/>
        </w:rPr>
        <w:t xml:space="preserve">Pomieszczenie odwadniania osadu </w:t>
      </w:r>
      <w:r>
        <w:rPr>
          <w:rFonts w:cs="TTEDt00;Times New Roman" w:ascii="TTEDt00;Times New Roman" w:hAnsi="TTEDt00;Times New Roman"/>
          <w:sz w:val="20"/>
          <w:szCs w:val="20"/>
        </w:rPr>
        <w:t>– demontaż urządzenia DRAIMAD wraz z instalac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do roztwarzania i dozowania polielektrolitu, montaż prasy taśmowej do odwadniania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osadu nadmiernego ustabilizowanego wraz z instalacja do dozowania polielektroli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Mając na uwadze bardzo mała efektywność technologiczna pracy obec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urządzenia do odwadniania osadu jak również mała wydajność proponuje zamiennie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zastosowanie prasy taśmowej (z dwoma taśmami filtracyjnymi) dla osiągnięcia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wysokiego stopnia odwodnienia. Odwodnienie osadu do 22-24% smo pozwoli pr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osadach typowo komunalnych i wymieszani z wapnem wykorzystywać rolniczo, co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ograniczy koszty eksploatacji. Dla zautomatyzowania procesy higienizacji j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możliwość zabudowy instalacji do higienizacji osadu nadmiernego odwodni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mechanicznie współpracującej z pras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 xml:space="preserve">5.9. </w:t>
      </w:r>
      <w:r>
        <w:rPr>
          <w:rFonts w:cs="TTEDt00;Times New Roman" w:ascii="TTEDt00;Times New Roman" w:hAnsi="TTEDt00;Times New Roman"/>
          <w:sz w:val="21"/>
          <w:szCs w:val="21"/>
        </w:rPr>
        <w:t xml:space="preserve">System sterowania </w:t>
      </w:r>
      <w:r>
        <w:rPr>
          <w:rFonts w:cs="TTEDt00;Times New Roman" w:ascii="TTEDt00;Times New Roman" w:hAnsi="TTEDt00;Times New Roman"/>
          <w:sz w:val="20"/>
          <w:szCs w:val="20"/>
        </w:rPr>
        <w:t>– wymiana systemu sterowania z rozbudowa o elementy regulacji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monitoringu procesy oczyszczania ścieków oraz ilości przepływających ścieków i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osadów. Obecnie eksploatowany system jest oparty o elementy sterowania jedynie w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układzie czasowym. Taka sytuacja uniemożliwia wprowadzenie regulacji il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doprowadzanego powietrza zależnie od doprowadzanego ładunku zanieczyszczeń.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Zainstalowanie systemu regulowania, sterowania i monitorowania umożliw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optymalizacje pracy oczyszczalni, z czym wiąże się bezpośrednio ograniczenie koszt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eksploatacji i minimalizacja nadzoru technologicznego. Mając na uwadze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wprowadzenie automatycznego procesu odbioru skratek i piasku, równie$ pracy części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biologicznej oraz okresowa prace instalacji do odwadniania osadu obiekt może być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nadzorowany okresowo w minimalnym wymiarze. Zastosowanie dodatkowej instalacji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zdalnego powiadamiania na wypadek awarii spowoduje dalsze ogranic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niezbędnego nadzoru. Przy pełnym zautomatyzowaniu oczyszczalni pracami któ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będą wymagały ingerencji obsługi będ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- opróżnianie pojemników na skrat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- opróżnianie pojemników na piasek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- obsługa instalacji odwadniania osadu nadmier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- okresowa kontrola pracy urządzeń technologicznych oraz ewentualne wprowadzanie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korekty w pracy oczyszczalni związane z sezonowa zmiana ilości dopływając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ścieków.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0. Dodatkowe elementy: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5.10.1. Montaż systemu napowietrzania (odświeżania) w zbiorniku ścieków dowożonych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wraz z doprowadzeniem powietrza ze stacji dmucha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5.10.2. Montaż urządzeń do dezodoryzacji powietrza wewnątrz pomieszczenia krat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odorów odprowadzanych ze zbiornika ścieków dowożonych. Zabudowa t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urządzeń pozwoli na znaczne ograniczenie nieprzyjemnego oddziaływania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odorów, oraz ograniczy korozyjny wpływ wydzielanych gaz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;Times New Roman" w:ascii="TTEDt00;Times New Roman" w:hAnsi="TTEDt00;Times New Roman"/>
          <w:sz w:val="20"/>
          <w:szCs w:val="20"/>
        </w:rPr>
        <w:t>5.10.3. Zabudowa systemu do rejestracji i pomiaru ilości ścieków dowożonych pozwoli w</w:t>
      </w:r>
    </w:p>
    <w:p>
      <w:pPr>
        <w:pStyle w:val="Normal"/>
        <w:autoSpaceDE w:val="false"/>
        <w:spacing w:lineRule="auto" w:line="240" w:before="0" w:after="0"/>
        <w:rPr>
          <w:rFonts w:ascii="TTEDt00;Times New Roman" w:hAnsi="TTEDt00;Times New Roman" w:cs="TTEDt00;Times New Roman"/>
          <w:sz w:val="20"/>
          <w:szCs w:val="20"/>
        </w:rPr>
      </w:pPr>
      <w:r>
        <w:rPr>
          <w:rFonts w:cs="TTEDt00;Times New Roman" w:ascii="TTEDt00;Times New Roman" w:hAnsi="TTEDt00;Times New Roman"/>
          <w:sz w:val="20"/>
          <w:szCs w:val="20"/>
        </w:rPr>
        <w:t>sposób jednoznaczny wprowadzić system rejestracji i rozliczeń przewoźnikó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TEDt00;Times New Roman" w:ascii="TTEDt00;Times New Roman" w:hAnsi="TTEDt00;Times New Roman"/>
          <w:sz w:val="20"/>
          <w:szCs w:val="20"/>
        </w:rPr>
        <w:t>dowożących ście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EEt00">
    <w:charset w:val="ee"/>
    <w:family w:val="auto"/>
    <w:pitch w:val="default"/>
  </w:font>
  <w:font w:name="TTEDt00">
    <w:altName w:val="Times New Roman"/>
    <w:charset w:val="00"/>
    <w:family w:val="auto"/>
    <w:pitch w:val="default"/>
  </w:font>
  <w:font w:name="TT10F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7:00Z</dcterms:created>
  <dc:creator>Sylwester</dc:creator>
  <dc:description/>
  <cp:keywords/>
  <dc:language>en-US</dc:language>
  <cp:lastModifiedBy>Sylwester</cp:lastModifiedBy>
  <dcterms:modified xsi:type="dcterms:W3CDTF">2011-04-06T08:47:00Z</dcterms:modified>
  <cp:revision>2</cp:revision>
  <dc:subject/>
  <dc:title/>
</cp:coreProperties>
</file>