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rzeczowo-finansowy do oferty na </w:t>
      </w:r>
    </w:p>
    <w:p>
      <w:pPr>
        <w:pStyle w:val="Style15"/>
        <w:widowControl/>
        <w:tabs>
          <w:tab w:val="clear" w:pos="708"/>
          <w:tab w:val="left" w:pos="1526" w:leader="none"/>
        </w:tabs>
        <w:spacing w:lineRule="auto" w:line="240" w:before="0" w:after="120"/>
        <w:ind w:left="567" w:hanging="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Zarządzanie Projektem (Pełnienie funkcji menedżera projektu) pod nazwą: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23"/>
          <w:rFonts w:cs="Times New Roman" w:ascii="Times New Roman" w:hAnsi="Times New Roman"/>
          <w:sz w:val="24"/>
          <w:szCs w:val="24"/>
        </w:rPr>
        <w:t>Rozbudowa Infrastruktury Turystycznej w Krasnobrodzie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19"/>
          <w:rFonts w:cs="Times New Roman" w:ascii="Times New Roman" w:hAnsi="Times New Roman"/>
          <w:b/>
          <w:bCs/>
          <w:iCs/>
          <w:sz w:val="24"/>
          <w:szCs w:val="24"/>
        </w:rPr>
        <w:t>"</w:t>
      </w:r>
    </w:p>
    <w:p>
      <w:pPr>
        <w:pStyle w:val="Normal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268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n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 kwart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łożenie I wniosku o płatność i zrealizowaną sprawozdawcz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wartał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złożenie II wniosku o płatność i zrealizowaną sprawozdawczoś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warta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opracowanie dokumentacji przetargowej na roboty budowlane oraz przeprowadzenia postępowania na </w:t>
            </w:r>
            <w:r>
              <w:rPr>
                <w:b/>
              </w:rPr>
              <w:t>roboty budowlan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warta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 opracowanie dokumentacji przetargowej na </w:t>
            </w:r>
            <w:r>
              <w:rPr>
                <w:b/>
              </w:rPr>
              <w:t>usługi</w:t>
            </w:r>
            <w:r>
              <w:rPr/>
              <w:t xml:space="preserve"> (pełnienie funkcji inspektora nadzoru inwestorskiego) oraz przeprowadzenie postępowania na roboty budowl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kwarta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łożenie III wniosku o płatność i zrealizowaną sprawozdawcz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kwartał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łożenie IV wniosku o płatność i zrealizowaną sprawozdawcz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kwartał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opracowanie dokumentów dotyczących postępowania publicznego na</w:t>
            </w:r>
            <w:r>
              <w:rPr>
                <w:b/>
              </w:rPr>
              <w:t xml:space="preserve"> dostawy</w:t>
            </w:r>
            <w:r>
              <w:rPr/>
              <w:t xml:space="preserve"> oraz przeprowadzenie postępowania na dostaw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łożenie V wniosku o płatność i zrealizowaną sprawozdawcz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kwart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łożenie VI wniosku o płatność i zrealizowaną sprawozdawcz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złożenie VII wniosku o płatność i zrealizowaną sprawozdawcz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3">
    <w:name w:val="Font Style23"/>
    <w:basedOn w:val="Domylnaczcionkaakapitu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6:00Z</dcterms:created>
  <dc:creator>Sylwester</dc:creator>
  <dc:description/>
  <cp:keywords/>
  <dc:language>en-US</dc:language>
  <cp:lastModifiedBy>Sylwester</cp:lastModifiedBy>
  <dcterms:modified xsi:type="dcterms:W3CDTF">2010-11-05T14:36:00Z</dcterms:modified>
  <cp:revision>2</cp:revision>
  <dc:subject/>
  <dc:title/>
</cp:coreProperties>
</file>