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MOWA Nr        /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Zawarta w dniu…….. pomiędzy </w:t>
      </w:r>
      <w:r>
        <w:rPr>
          <w:sz w:val="24"/>
        </w:rPr>
        <w:t>Gminą Krasnobród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mającą siedzibę w Krasnobrodzie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>posiadającą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sz w:val="24"/>
          <w:lang w:val="en-US"/>
        </w:rPr>
        <w:t>NIP 922-272-0550  REGON 950 368 701</w:t>
      </w:r>
      <w:r>
        <w:rPr>
          <w:sz w:val="24"/>
          <w:lang w:val="en-US"/>
        </w:rPr>
        <w:t xml:space="preserve"> </w:t>
      </w:r>
      <w:r>
        <w:rPr>
          <w:b w:val="false"/>
          <w:bCs w:val="false"/>
          <w:sz w:val="24"/>
        </w:rPr>
        <w:t>przy ul. 3 Maja 36; 22-440 Krasnobród zwaną dalej w tekście niniejszej umowy Zamawiającym, reprezentowanym przez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Pan mgr Janusz OŚ – Burmistrz Krasnobrodu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rPr/>
      </w:pPr>
      <w:r>
        <w:rPr/>
        <w:t xml:space="preserve">a </w:t>
      </w:r>
    </w:p>
    <w:p>
      <w:pPr>
        <w:pStyle w:val="Tekstpodstawowy2"/>
        <w:rPr/>
      </w:pPr>
      <w:r>
        <w:rPr/>
        <w:t>firmą: ……………. mającą swą siedzibę w …………………….. przy ul. ……………….; ……………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pisanym do Krajowego Rejestru Sądowego pod numerem </w:t>
      </w:r>
      <w:r>
        <w:rPr>
          <w:b/>
        </w:rPr>
        <w:t>………</w:t>
      </w:r>
      <w:r>
        <w:rPr/>
        <w:t xml:space="preserve"> zwanym </w:t>
        <w:br/>
        <w:t>w dalszej części umowy Wykonawcą, posiadającym NIP …... oraz REGON …….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Pan …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Pan …</w:t>
      </w:r>
    </w:p>
    <w:p>
      <w:pPr>
        <w:pStyle w:val="Normal"/>
        <w:jc w:val="center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. Podstawą zawarcia umowy jest przetarg nieograniczony przeprowadzony na podstawie art.10 ust.1 ustawy Prawo zamówień publicznych. Ogłoszenie o przetargu nr </w:t>
      </w:r>
      <w:r>
        <w:rPr>
          <w:bCs/>
          <w:sz w:val="22"/>
          <w:szCs w:val="22"/>
        </w:rPr>
        <w:t>214361</w:t>
      </w:r>
      <w:r>
        <w:rPr>
          <w:sz w:val="22"/>
          <w:szCs w:val="22"/>
        </w:rPr>
        <w:t xml:space="preserve"> - 2010</w:t>
      </w:r>
      <w:r>
        <w:rPr/>
        <w:t xml:space="preserve"> w BZP dnia  …………………… 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mawiający zleca a Wykonawca przyjmuje do wykonania zadanie pn. </w:t>
      </w:r>
      <w:r>
        <w:rPr>
          <w:b/>
        </w:rPr>
        <w:t xml:space="preserve">Rozbudowa Szkoły Podstawowej w Kaczórkach </w:t>
      </w:r>
      <w:r>
        <w:rPr/>
        <w:t>w zakresie zgodnym z kosztorysem ofertowym sporządzonym w oparciu o przedmiar robót będący integralną częścią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wykona wszystkie prace, o których mowa w §1 pkt 2 niniejszej umowy na które składają się roboty budowlane wyszczególnione w kosztorysie ofertowym stanowiącym załącznik </w:t>
      </w:r>
      <w:r>
        <w:rPr>
          <w:b/>
          <w:bCs/>
        </w:rPr>
        <w:t>nr 2</w:t>
      </w:r>
      <w:r>
        <w:rPr/>
        <w:t xml:space="preserve"> do niniejszej umowy. </w:t>
      </w:r>
    </w:p>
    <w:p>
      <w:pPr>
        <w:pStyle w:val="Normal"/>
        <w:jc w:val="both"/>
        <w:rPr/>
      </w:pPr>
      <w:r>
        <w:rPr/>
        <w:t xml:space="preserve">2. Powyższe roboty Wykonawca wykona zgodnie z przedmiarami robót  siłami własnymi z użyciem własnych materiałów bez udziału podwykonawców/z udziałem podwykonawców*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Wykonawca zobowiązuje się przestrzegać poleceń kierownika budowy oraz osób sprawujących nadzór ze strony Zamawiającego wymienionych w §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Termin rozpoczęcia robót ustala się na ……………..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Termin zakończenia robót ustala się na </w:t>
      </w:r>
      <w:r>
        <w:rPr>
          <w:b/>
          <w:bCs/>
        </w:rPr>
        <w:t>24.12.2010r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oświadcza, że posiada tytuł własności terenu w zakresie niezbędnym do realizacji przedmiotu umowy, oraz pozwolenie na budowę.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  <w:t xml:space="preserve">2. Zamawiający zobowiązuje się dostarczyć Wykonawcy w dniu przekazania placu budowy pozwolenie na budowę, projekt budowlany i projekt wykonawczy oraz dziennik budowy. 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w dniu podpisania umowy: </w:t>
      </w:r>
    </w:p>
    <w:p>
      <w:pPr>
        <w:pStyle w:val="Normal"/>
        <w:jc w:val="both"/>
        <w:rPr/>
      </w:pPr>
      <w:r>
        <w:rPr/>
        <w:t>a) Przekaże Wykonawcy teren budowy, teren pod zaplecze budowy i składowanie materiałów.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  <w:t xml:space="preserve">b) Wskaże teren na składowanie nadmiaru ziemi z wykopów, oraz gruzu i materiałów </w:t>
        <w:br/>
        <w:t>z rozbiórki.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  <w:t>1. Od dnia protokolarnego przekazania terenu robót Wykonawca odpowiada za organizację swojego zaplecza w miejscu wskazanym przez Zamawiającego, utrzymanie ładu i porządku, usuwanie wszelkich śmieci, odpadków, opakowań i innych pozostałości po zużytych przez Wykonawcę materiałach. W przypadku zaniechania czynności porządkowych przez Wykonawcę mogą one zostać wykonane przez Zamawiającego na koszt Wykonawcy.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  <w:t>2. Od dnia protokolarnego przekazania terenu robót Wykonawca ponosi odpowiedzialność za szkody wyrządzone Zamawiającemu oraz osobom trzecim.</w:t>
      </w:r>
    </w:p>
    <w:p>
      <w:pPr>
        <w:pStyle w:val="Tekstpodstawowy3"/>
        <w:jc w:val="both"/>
        <w:rPr/>
      </w:pPr>
      <w:r>
        <w:rPr>
          <w:sz w:val="24"/>
          <w:u w:val="none"/>
        </w:rPr>
        <w:t xml:space="preserve">3. Wykonawca zobowiązuje się do ustawienia na terenie placu budowy w dniu rozpoczęcia robót  konstrukcji wsporczej na której Zamawiający umieści </w:t>
      </w:r>
      <w:r>
        <w:rPr>
          <w:b/>
          <w:sz w:val="24"/>
          <w:u w:val="none"/>
        </w:rPr>
        <w:t>tablicę informacyjną</w:t>
      </w:r>
      <w:r>
        <w:rPr>
          <w:sz w:val="24"/>
          <w:u w:val="none"/>
        </w:rPr>
        <w:t xml:space="preserve">. </w:t>
      </w:r>
    </w:p>
    <w:p>
      <w:pPr>
        <w:pStyle w:val="Tekstpodstawowy3"/>
        <w:jc w:val="both"/>
        <w:rPr/>
      </w:pPr>
      <w:r>
        <w:rPr>
          <w:sz w:val="24"/>
          <w:u w:val="none"/>
        </w:rPr>
        <w:t xml:space="preserve">4. Wykonawca we własnym zakresie zabezpieczy dostawy wody dla celów związanych z realizacją przedmiotu umowy oraz doprowadzi prąd na plac budowy na okres realizacji budynku do stanu surowego. 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dzór inwestorski z ramienia Zamawiającego na budowie sprawować będzie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rzedsiębiorstwo Wielobranżowe LECH – Czesław Lechowicz z siedzibą w Zamościu przy ul. Wyszyńskiego 71/28 </w:t>
      </w:r>
      <w:r>
        <w:rPr/>
        <w:t xml:space="preserve">który wyznacza do pełnienia nadzoru inwestorskiego następujące osoby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an </w:t>
      </w:r>
      <w:r>
        <w:rPr>
          <w:b/>
        </w:rPr>
        <w:t>……………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działania Inspektora nadzoru określają, przepisy Ustawy z dnia 7 lipca 1994 roku Prawo Budowlane (Dz. U. Nr 89 z roku 1994 poz. 414 z późniejszymi zmianami).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 ustanawia kierownika budowy w osob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an ……………..– kierownik budowy robót budowlanych branży………… konstrukcyjno-budowlanej ……………. posiadający uprawnienia budowlane …………</w:t>
      </w:r>
      <w:r>
        <w:rPr>
          <w:sz w:val="26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będzie ponosił odpowiedzialności za składniki majątkowe Wykonawcy, znajdujące się, na placu budowy w trakcie realizacji przedmiotu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jest odpowiedzialny za zabezpieczenie placu budowy przed wejściem na teren budowy osób nie związanych z prowadzonymi robotami oraz wprowadzenia tymczasowej zmiany w organizacji ruchu na czas budowy o ile będzie to konieczne. </w:t>
      </w:r>
    </w:p>
    <w:p>
      <w:pPr>
        <w:pStyle w:val="Normal"/>
        <w:jc w:val="both"/>
        <w:rPr/>
      </w:pPr>
      <w:r>
        <w:rPr/>
        <w:t>2. Wykonawca zobowiązuje się w ramach ceny kontraktowej wygrodzić teren budowy celem zabezpieczenia placu budowy przed ingerencją osób trzecich.</w:t>
      </w:r>
    </w:p>
    <w:p>
      <w:pPr>
        <w:pStyle w:val="Normal"/>
        <w:jc w:val="both"/>
        <w:rPr/>
      </w:pPr>
      <w:r>
        <w:rPr/>
        <w:t xml:space="preserve">3.Wykonawca zapewnia, że wszystkie osoby wyznaczone przez niego do realizacji niniejszej umowy posiadają odpowiednie kwalifikacje oraz przeszkolenia i uprawnienia wymagane przepisami prawa ( w szczególności przepisami BHP), a także że będą one wyposażone w kaski, ubrania ochronne oraz podstawowe narzędzia pracy. </w:t>
      </w:r>
    </w:p>
    <w:p>
      <w:pPr>
        <w:pStyle w:val="Normal"/>
        <w:jc w:val="both"/>
        <w:rPr/>
      </w:pPr>
      <w:r>
        <w:rPr/>
        <w:t xml:space="preserve">4.Wykonawca ponosi wyłączną odpowiedzialność za: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szkolenie zatrudnionych przez siebie osób w zakresie przepisów BHP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siadanie przez te osoby wymaganych badań lekarskich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szkolenie stanowiskowe</w:t>
      </w:r>
    </w:p>
    <w:p>
      <w:pPr>
        <w:pStyle w:val="Normal"/>
        <w:jc w:val="both"/>
        <w:rPr/>
      </w:pPr>
      <w:r>
        <w:rPr/>
        <w:t xml:space="preserve">5.Wykonawca wyznaczy osoby z odpowiednimi kwalifikacjami do utrzymywania kontaktu </w:t>
        <w:br/>
        <w:t>z Zamawiającym oraz do sprawowania nadzoru nad pracownikami Wykonawcy na terenie budowy. We wszelkich sprawach związanych z wykonaniem robót Wykonawca kontaktować się będzie bezpośrednio i wyłącznie z Zamawiającym. Ponadto Wykonawca oświadcza, że przyjmuje do wiadomości, iż wszelkie sprawy objęte niniejszą umową stanowią tajemnicę handlową Zamawiającego i nie mogą być w jakikolwiek sposób udostępniane nie uprawnionym osobom trzecim.</w:t>
      </w:r>
    </w:p>
    <w:p>
      <w:pPr>
        <w:pStyle w:val="Normal"/>
        <w:jc w:val="both"/>
        <w:rPr/>
      </w:pPr>
      <w:r>
        <w:rPr/>
        <w:t>6. Wykonawca jest zobowiązany odsunąć od wykonywania pracy każdą osobę, która przez swój brak kwalifikacji lub innego powodu zagraża w jakikolwiek sposób należytemu wykonaniu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wykonać przedmiot umowy z należytą starannością, zgodnie </w:t>
        <w:br/>
        <w:t xml:space="preserve">z kosztorysami ofertowymi, obowiązującymi przepisami, obowiązującymi warunkami technicznymi wykonawstwa i odbioru robót budowlano-montażowych, standardami, zasadami sztuki budowlanej, dokumentacją projektowo-techniczną oraz specyfikacją techniczną, etyką zawodową oraz postanowieniami umowy. 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  <w:t>2. Zastosowane przez Wykonawcę materiały powinny spełniać wymogi Ustawy Prawo Budowlane (art. 10) to jest posiadać odpowiednie  certyfikaty na znak bezpieczeństwa, powinny być zgodne z kryteriami technicznymi określonymi w polskich Normach lub Aprobatach Technicznych o ile dla danego wyrobu nie ustanowiono Polskiej Normy oraz zgodne z właściwymi przepisami i dokumentami technicznymi. Zamawiający (inspektor nadzoru) będzie żądał okazania w/w dokumentów od Wykonawcy (kierownika budowy) przed wbudowaniem wyrobów i materiałów.</w:t>
      </w:r>
    </w:p>
    <w:p>
      <w:pPr>
        <w:pStyle w:val="Normal"/>
        <w:jc w:val="both"/>
        <w:rPr/>
      </w:pPr>
      <w:r>
        <w:rPr/>
        <w:t xml:space="preserve">3. Wykonawca oświadcza, iż przyjmuje do wiadomości, że ponosi wyłączną odpowiedzialność z tytułu ewentualnego uszkodzenia zinwentaryzowanych istniejących instalacji podziemnych. </w:t>
      </w:r>
    </w:p>
    <w:p>
      <w:pPr>
        <w:pStyle w:val="Normal"/>
        <w:jc w:val="both"/>
        <w:rPr/>
      </w:pPr>
      <w:r>
        <w:rPr/>
        <w:t>4. Wykonawca oświadcza, że zapoznał się z dokumentacją i miejscem prowadzenia robót oraz ze warunki prowadzenia robót są mu znane.</w:t>
      </w:r>
    </w:p>
    <w:p>
      <w:pPr>
        <w:pStyle w:val="NormalnyWeb"/>
        <w:rPr>
          <w:sz w:val="24"/>
        </w:rPr>
      </w:pPr>
      <w:r>
        <w:rPr>
          <w:sz w:val="24"/>
        </w:rPr>
        <w:t>5. Specyfikacje techniczne wykonania i odbioru robót związane z b</w:t>
      </w:r>
      <w:r>
        <w:rPr>
          <w:color w:val="000000"/>
          <w:sz w:val="24"/>
        </w:rPr>
        <w:t xml:space="preserve">udową Punktu informacji turystycznej </w:t>
      </w:r>
      <w:r>
        <w:rPr>
          <w:sz w:val="24"/>
        </w:rPr>
        <w:t xml:space="preserve">(wyjęte ze SIWZ) stanowią załącznik </w:t>
      </w:r>
      <w:r>
        <w:rPr>
          <w:b/>
          <w:bCs/>
          <w:sz w:val="24"/>
        </w:rPr>
        <w:t>nr 3</w:t>
      </w:r>
      <w:r>
        <w:rPr>
          <w:sz w:val="24"/>
        </w:rPr>
        <w:t xml:space="preserve"> do niniejszej umowy.</w:t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Stawki Wykonawcy z tytułu wykonywania na rzecz Zamawiającego robót objętych niniejszą umową określa wiążąca dla Wykonawcy oferta stanowiąca załącznik </w:t>
      </w:r>
      <w:r>
        <w:rPr>
          <w:b/>
          <w:bCs/>
        </w:rPr>
        <w:t>nr 1</w:t>
      </w:r>
      <w:r>
        <w:rPr/>
        <w:t xml:space="preserve"> do umowy. </w:t>
      </w:r>
    </w:p>
    <w:p>
      <w:pPr>
        <w:pStyle w:val="Normal"/>
        <w:jc w:val="both"/>
        <w:rPr/>
      </w:pPr>
      <w:r>
        <w:rPr/>
        <w:t>2.Za wykonanie przedmiotu umowy określonego w § 1 pkt 2 niniejszej umowy Zamawiający zapłaci Wykonawcy wynagrodzenie ryczałtowe w kwocie brutto</w:t>
      </w:r>
      <w:r>
        <w:rPr>
          <w:b/>
          <w:bCs/>
        </w:rPr>
        <w:t>: ………… zł</w:t>
      </w:r>
    </w:p>
    <w:p>
      <w:pPr>
        <w:pStyle w:val="Normal"/>
        <w:rPr/>
      </w:pPr>
      <w:r>
        <w:rPr>
          <w:b/>
          <w:bCs/>
        </w:rPr>
        <w:t xml:space="preserve">słownie:  </w:t>
      </w:r>
      <w:r>
        <w:rPr/>
        <w:t xml:space="preserve">…………., w kwocie netto: </w:t>
      </w:r>
      <w:r>
        <w:rPr>
          <w:b/>
          <w:bCs/>
        </w:rPr>
        <w:t>…………..zł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słownie:</w:t>
      </w:r>
      <w:r>
        <w:rPr/>
        <w:t xml:space="preserve"> ……………………… </w:t>
      </w:r>
      <w:r>
        <w:rPr>
          <w:b/>
          <w:bCs/>
        </w:rPr>
        <w:t>Podatek VAT (22%)</w:t>
      </w:r>
      <w:r>
        <w:rPr/>
        <w:t xml:space="preserve"> wynosi </w:t>
      </w:r>
      <w:r>
        <w:rPr>
          <w:b/>
          <w:bCs/>
        </w:rPr>
        <w:t>…………….zł</w:t>
      </w:r>
      <w:r>
        <w:rPr/>
        <w:t xml:space="preserve"> słownie………</w:t>
      </w:r>
    </w:p>
    <w:p>
      <w:pPr>
        <w:pStyle w:val="Normal"/>
        <w:jc w:val="both"/>
        <w:rPr/>
      </w:pPr>
      <w:r>
        <w:rPr/>
        <w:t>3.Wykonawca oświadcza, iż w przypadku zaistnienia konieczności wykonania robót dodatkowych wykraczających poza zakres robót o których mowa w §1 pkt 2, przedłoży na życzenie Zamawiającego ofertę ich wykonania na bazie stawek zawartych w ofercie, o której mowa w pkt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Wykonawca zobowiązuje się do zgłaszania Inspektorowi nadzoru w dzienniku budowy robót podlegających zakryciu, oraz robót zanikających. O ile Wykonawca nie dopełni tego obowiązku jest zobowiązany odkryć roboty lub wykonać odpowiednie odkucia lub otwory niezbędne do zbadania wykonanych robót, a następnie przywrócić je do stanu poprzedniego na własny koszt. Inspektor nadzoru ma obowiązek sprawdzić roboty zanikowe w terminie 2 dni od daty powiadomienia go przez Wykonawcę.</w:t>
      </w:r>
    </w:p>
    <w:p>
      <w:pPr>
        <w:pStyle w:val="Normal"/>
        <w:ind w:left="180" w:hanging="0"/>
        <w:jc w:val="both"/>
        <w:rPr/>
      </w:pPr>
      <w:r>
        <w:rPr/>
        <w:t>2.W przypadku gdyby Wykonawca realizował roboty objęte niniejszą umową bez należytej staranności, niezgodnie z zasadami sztuki budowlanej, normami, obowiązującymi przepisami, zasadami BHP, dokumentacją projektowo-techniczną lub sprzecznie z umową, Zamawiający ma praw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kazać Wykonawcy zaprzestanie wykonywania robó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ć od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ierzyć poprawienie lub wykonanie robót objętych umową innym podmiotom na koszt innego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trącić z wynagrodzenia Wykonawcy należności z tytułu poniesionej szkody.  </w:t>
      </w:r>
    </w:p>
    <w:p>
      <w:pPr>
        <w:pStyle w:val="Normal"/>
        <w:ind w:left="180" w:hanging="0"/>
        <w:jc w:val="both"/>
        <w:rPr/>
      </w:pPr>
      <w:r>
        <w:rPr/>
        <w:t>3.Wykonawca jest zobowiązany do umożliwienia wstępu, na teren budowy pracownikom państwowego nadzoru budowlanego oraz udostępnienia im niezbędnych wymaganych dokumen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wiązującą formą odszkodowania uzgodnioną między stronami będą kary um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y umowne w następujących przypad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nieterminowe wykonanie przedmiotu umowy i nieterminowe usunięcie stwierdzonych w czasie odbioru wad i usterek w wysokości 0,2% wynagrodzenia umownego  za każdy dzień zwłoki licząc od dnia uzgodnionego na usunięcie wad i uster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odstąpienie od umowy z przyczyn zależnych od Wykonawcy w wysokości 20% wynagrodzenia umo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y o których mowa w ust. 1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ie ponosi odpowiedzialności za uchybienia uzgodnionym terminom realizacji robót, powstałym z winy Zamawiającego lub utrzymywania się ponad 14 dni niesprzyjających warunków pogodowych uniemożliwiających realizację robót budowlano-montażowych. W przypadku wystąpienia przestojów w pracy Wykonawcy z winy Zamawiającego lub utrzymywania się niekorzystnych warunków pogodowych, uzgodnione terminy wykonania robót przedłużone zostaną o czas trwania przestoj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płaci Wykonawcy kary umowne w następujących przypadk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ieterminowe przekazanie placu budowy, lub przeprowadzenie odbioru końcowego w wysokości 0,2% wartości ceny umownej, za każdy dzień zwłok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odstąpienie od umowy z przyczyn zależnych od Zamawiającego w wysokości 20% wynagrodzenia umowneg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</w:t>
        <w:br/>
        <w:t>w chwili zawarcia umowy, Zamawiający może odstąpić od umowy w terminie miesiąca od powzięcia wiadomości o powyższych okolicznościach. W takim przypadku dostawca lub Wykonawca może żądać jedynie wynagrodzenia należnego mu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Strony ustalają, następujące zasady odbioru przedmiotu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głosi gotowość do odbioru częściowego lub końcowego wpisem do dziennika budowy i uzyska potwierdzenie przez Inspektora nadzoru a następnie zgłosi do Zamawiającego gotowość na piśmie. Przez gotowość do odbioru należy rozumieć: zakończenie robót lub elementu robót, posiadanie protokołów prób i badań, atestów, certyfikatów, oświadczenia kierownika budowy o zgodności wykonania obiektu budowlanego z warunkami zgłoszenia do remontu, przepisami i obowiązującymi Polskimi Normami oraz doprowadzenie do należytego stanu i porządku terenu budowy, posiadanie oryginału dzienników bud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bez dodatkowego wezwania dostarczać Zamawiającemu wszystkie wymagane prawem atesty, certyfikaty i specyfikacje techniczne na zastosowane materiały pod rygorem odmowy dokonania przez Zamawiającego odbioru robót wykonanych przez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oła komisję odbioru końcowego w ciągu 7 dni licząc od daty wpływu zgłoszenia d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w trakcie odbioru zostaną stwierdzone wady i usterki dające się usunąć to Zamawiający może odmówić odbioru wyznaczając termin ich usun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czynności podczas dokonywania odbioru, jak i terminy wyznaczone na usunięcie wad i usterek będą zawarte w protokole odbioru podpisanym przez upoważnionych przedstawicieli Zamawiającego i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fakcie usunięcia wad i usterek Wykonawca zawiadamia Zamawiającego na piśmie żądając jednocześnie wyznaczenia terminu odbioru robót w zakresie uprzednio zakwestionowanym jako wadli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w trakcie czynności odbioru może przerwać te czynności, jeśli stwierdzone wady i usterki uniemożliwiają użytkowanie obiektu – do czasu ich usun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w uzgodnieniu z Wykonawcą wyznacza terminy przeglądu obiektu po odbiorze w okresie gwarancji, a w przypadku stwierdzenia wad, usterek strony ustalają termin ich usun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zynnościach odbioru mogą brać udział rzeczoznawcy powołani przez stro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na wykonanie robót budowlano-montażowych przedmiotu umowy udzieli pisemnej gwarancji (</w:t>
      </w:r>
      <w:r>
        <w:rPr>
          <w:b/>
          <w:bCs/>
        </w:rPr>
        <w:t>wystawi kartę gwarancyjną</w:t>
      </w:r>
      <w:r>
        <w:rPr/>
        <w:t>) na okres 36 miesięcy od daty odbioru końcowego robót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kstpodstawowy3"/>
        <w:jc w:val="both"/>
        <w:rPr>
          <w:u w:val="none"/>
        </w:rPr>
      </w:pPr>
      <w:r>
        <w:rPr>
          <w:sz w:val="24"/>
          <w:u w:val="none"/>
        </w:rPr>
        <w:t xml:space="preserve">1. Strony ustalają, iż Wykonawca przekazuje Zamawiającemu tytułem </w:t>
      </w:r>
      <w:r>
        <w:rPr>
          <w:b/>
          <w:bCs/>
          <w:sz w:val="24"/>
          <w:u w:val="none"/>
        </w:rPr>
        <w:t xml:space="preserve">zabezpieczenia należytego wykonania umowy </w:t>
      </w:r>
      <w:r>
        <w:rPr>
          <w:sz w:val="24"/>
          <w:u w:val="none"/>
        </w:rPr>
        <w:t xml:space="preserve"> oraz uprawnień z tytułu gwarancji </w:t>
      </w:r>
      <w:r>
        <w:rPr>
          <w:b/>
          <w:sz w:val="24"/>
          <w:u w:val="none"/>
        </w:rPr>
        <w:t>2</w:t>
      </w:r>
      <w:r>
        <w:rPr>
          <w:b/>
          <w:bCs/>
          <w:sz w:val="24"/>
          <w:u w:val="none"/>
        </w:rPr>
        <w:t xml:space="preserve"> %</w:t>
      </w:r>
      <w:r>
        <w:rPr>
          <w:sz w:val="24"/>
          <w:u w:val="none"/>
        </w:rPr>
        <w:t xml:space="preserve"> wartości ceny oferowanej wykonania zadania  w zaokrągleniu do pełnych złotych w formie pieniężnej na kwotę: ……………. zł słownie: ……………….. złotych, co stanowi zabezpieczenie należytego wykonania umowy.  </w:t>
      </w:r>
    </w:p>
    <w:p>
      <w:pPr>
        <w:pStyle w:val="Normal"/>
        <w:jc w:val="both"/>
        <w:rPr/>
      </w:pPr>
      <w:r>
        <w:rPr/>
        <w:t xml:space="preserve">2. Kwota pozostawiona na zabezpieczenie roszczeń z tytułu rękojmi za wady lub gwarancji jakości wyniesie 30% wysokości zabezpieczenia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stawą zapłaty wynagrodzenia Wykonawcy będzie protokół odbioru końcowego oraz faktura Wykonawcy wystawiona Zamawiające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łatność za fakturę końcową dokonywana będzie przelewem, na wskazany przez Wykonawcę rachunek bankowy, w ciągu </w:t>
      </w:r>
      <w:r>
        <w:rPr>
          <w:b/>
        </w:rPr>
        <w:t>14</w:t>
      </w:r>
      <w:r>
        <w:rPr/>
        <w:t xml:space="preserve"> dni kalendarzowych, licząc od dnia doręczenia właściwej faktury Zamawiającemu  wraz z  niezbędnymi dokumentami rozliczeniowymi na konto Wykonawcy </w:t>
      </w:r>
      <w:r>
        <w:rPr>
          <w:b/>
        </w:rPr>
        <w:t>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zwłoki w zapłacie swoich należności strony zobowiązują się do zapłaty ustawowych odsetek za opóźnie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ronom przysługuje prawo odstąpienia od umowy w następujących przypadkach:</w:t>
      </w:r>
    </w:p>
    <w:p>
      <w:pPr>
        <w:pStyle w:val="Normal"/>
        <w:rPr/>
      </w:pPr>
      <w:r>
        <w:rPr/>
        <w:t>1.Wykonawcy:</w:t>
      </w:r>
    </w:p>
    <w:p>
      <w:pPr>
        <w:pStyle w:val="Normal"/>
        <w:numPr>
          <w:ilvl w:val="0"/>
          <w:numId w:val="10"/>
        </w:numPr>
        <w:rPr/>
      </w:pPr>
      <w:r>
        <w:rPr/>
        <w:t>Zamawiający nie wypełnia obowiązków wynikających z § 5-6</w:t>
      </w:r>
    </w:p>
    <w:p>
      <w:pPr>
        <w:pStyle w:val="Normal"/>
        <w:rPr/>
      </w:pPr>
      <w:r>
        <w:rPr/>
        <w:t>2.Zamawiajacemu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ykonawca z przyczyn od niego zależnych nie rozpoczął robót lub przerwał roboty i ich nie wznowił mimo wezwań Zamawiającego, przez okres dłuższy niż 14 dn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2 tygo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głoszenia upadłości Wykonawcy, lub rozwiązania firmy Wykonawcy, bądź nadania nakazu zajęcia majątk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stąpienie od umowy wymaga formy pisemnej pod rygorem nieważności. Strona mająca zamiar odstąpić od umowy powinna także przedłożyć pisemne uzasadnienie swojej decyz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odstąpienia od umowy strony są zobowiązane do następujących czyn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wspólnie z Zamawiającym sporządzą protokół inwentaryzacji wykonanych robót według daty odstąpienia od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wspólnie ustalają sposób zabezpieczenia przerwania robót a Wykonawca zabezpieczy przerwane roboty. Koszt robót i czynności zabezpieczające poniesie Strona, z której winy nastąpiło odstąpienie od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sporządzi wykaz materiałów i urządzeń, których nie może wykorzystać do realizacji innych robót, o ile przerwanie nie nastąpiło z jego winy. Zamawiający jest obowiązany pokryć koszty tych materiałów wraz z kosztami zakupu zawartymi </w:t>
        <w:br/>
        <w:t>w kosztorysie ofertowym i przejąć j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usunie z terenu budowy obiekty i urządzenia zaplecza budowy oraz materiały i konstrukcje stanowiące jego własność w terminie najpóźniej 14 dni po terminie przerwa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zgłosi do odbioru przez Zamawiającego wykonane roboty do czasu odstąpienia od umowy wraz z robotami zabezpieczającymi. Jeżeli Wykonawca ponosi winę, za odstąpienie od umowy, Zamawiający może zastosować wszelkie kary </w:t>
        <w:br/>
        <w:t>i potrącenia, jakie wynikają z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przejmie od Wykonawcy teren pod swój dozó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wspólnie rozliczą się z pozostałych kosztów, które poniósł Wykonawca, nie związanych z budową obiektów zaplecza, uzbrojenia terenu budowy itp. uwzględniając przyczyny odstąpienia od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§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miany niniejszej umowy wymagają formy pisemnej w postaci aneksu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W sprawach nie uregulowanych niniejszą umową, mają zastosowanie przepisy Kodeksu cywilnego oraz  ustawy z dnia 29 stycznia 2004r. Prawo zamówień publicznych –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 (Dz. U. z 2007 r. Nr 223, poz. 1655, z 2008 r. Nr 171, poz. 1058, Nr 220, poz. 1420 i Nr 227, poz. 1505 oraz z 2009 r. Nr 19, poz. 101, Nr 65, poz. 545 i Nr 91, poz. 742, Nr 157, poz.1241, Nr 206, poz.1591,Nr 219, poz. 1706 i Nr 223, poz. 1778).</w:t>
        </w:r>
      </w:hyperlink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2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ory powstałe na tle wykonywania niniejszej umowy rozstrzygane będą przez Sąd Gospodarczy w Zamości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2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Umowę niniejszą sporządzono w czterech jednobrzmiących egzemplarzach z przeznaczeniem:</w:t>
      </w:r>
    </w:p>
    <w:p>
      <w:pPr>
        <w:pStyle w:val="Normal"/>
        <w:numPr>
          <w:ilvl w:val="0"/>
          <w:numId w:val="7"/>
        </w:numPr>
        <w:rPr/>
      </w:pPr>
      <w:r>
        <w:rPr/>
        <w:t>Dwa egz. dla Zamawiającego</w:t>
      </w:r>
    </w:p>
    <w:p>
      <w:pPr>
        <w:pStyle w:val="Normal"/>
        <w:numPr>
          <w:ilvl w:val="0"/>
          <w:numId w:val="7"/>
        </w:numPr>
        <w:rPr/>
      </w:pPr>
      <w:r>
        <w:rPr/>
        <w:t>Dwa egz. dla Wykonaw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Zamawiający</w:t>
        <w:tab/>
        <w:tab/>
        <w:tab/>
        <w:tab/>
        <w:tab/>
        <w:tab/>
        <w:tab/>
        <w:t xml:space="preserve">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9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80"/>
      <w:rPr>
        <w:b/>
        <w:b/>
        <w:bCs/>
        <w:sz w:val="24"/>
      </w:rPr>
    </w:pPr>
    <w:r>
      <w:rPr>
        <w:sz w:val="24"/>
      </w:rPr>
      <w:t xml:space="preserve">Rozbudowa Szkoły Podstawowej w Kaczórkach </w:t>
    </w:r>
    <w:r>
      <w:rPr>
        <w:b/>
        <w:bCs/>
        <w:sz w:val="24"/>
      </w:rPr>
      <w:tab/>
      <w:t xml:space="preserve">                                      </w:t>
    </w:r>
    <w:r>
      <w:rPr>
        <w:sz w:val="24"/>
      </w:rPr>
      <w:t xml:space="preserve">stro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z 9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00"/>
        </w:tabs>
        <w:ind w:left="400" w:hanging="34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bullet"/>
      <w:lvlText w:val="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6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Fuprzebieggwnykrok3">
    <w:name w:val="fu.przebieg główny.krok 3"/>
    <w:basedOn w:val="Normal"/>
    <w:qFormat/>
    <w:pPr>
      <w:numPr>
        <w:ilvl w:val="0"/>
        <w:numId w:val="1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Ustawa_PZP_- tekst_ujednolicony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2:00Z</dcterms:created>
  <dc:creator>Geodezja</dc:creator>
  <dc:description/>
  <cp:keywords/>
  <dc:language>en-US</dc:language>
  <cp:lastModifiedBy>Sylwester</cp:lastModifiedBy>
  <cp:lastPrinted>2008-08-18T11:36:00Z</cp:lastPrinted>
  <dcterms:modified xsi:type="dcterms:W3CDTF">2010-08-23T10:05:00Z</dcterms:modified>
  <cp:revision>4</cp:revision>
  <dc:subject/>
  <dc:title>(zał</dc:title>
</cp:coreProperties>
</file>