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Cs/>
          <w:color w:val="000000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IN 341-08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r telefonu i fak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                              </w:t>
      </w:r>
      <w:r>
        <w:rPr>
          <w:b/>
          <w:bCs/>
          <w:sz w:val="24"/>
          <w:szCs w:val="24"/>
          <w:lang w:val="en-US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P  …………………………                                  REGON ………………………………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Nr rachunku bankowego 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roszenie do składania ofert w przetargu nieograniczonym na realizację prac projektowych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o – kosztorysowych na potrzeby realizacji projektu pod tytułem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ŚĆ ZAMÓWIENIA NR 3 - OPRACOWANIE  PROJEKTÓW  BUDOWLANO-WYKONAWCZYCH  BRANŻY ELEKTRYCZ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Budowa oświetlenia zbiornika wod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 niniejszą ofert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uję wykonanie  </w:t>
      </w:r>
      <w:r>
        <w:rPr>
          <w:rFonts w:cs="Times New Roman" w:ascii="Times New Roman" w:hAnsi="Times New Roman"/>
          <w:b/>
        </w:rPr>
        <w:t>części zamówienia nr 3</w:t>
      </w:r>
      <w:r>
        <w:rPr>
          <w:rFonts w:cs="Times New Roman" w:ascii="Times New Roman" w:hAnsi="Times New Roman"/>
        </w:rPr>
        <w:t xml:space="preserve"> zgodnie ze Specyfikacją Istotnych Warunków Zamówienia (SIWZ) za cenę ryczałtową brutto ................................................... zł, słownie brutto złotych: 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, </w:t>
        <w:br/>
        <w:t>wartość netto...................zł, słownie netto złotych:……………………...………….………. …………………………………………………….podatek VAT wynosi ...................z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dokumentacją przetargową, spełniam wymogi postawione w specyfikacji istotnych warunków zamówienia i przyjmuję warunki w niej zawarte. Oświadczam, że zapoznałem się ze specyfikacją istotnych warunków zamówienia oraz z warunkami umowy i nie wnoszę w stosunku do nich żadnych uwag, a w przypadku wyboru mojej oferty podpiszę umowę na warunkach ustalonych przez Zamawiającego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zrealizować </w:t>
      </w:r>
      <w:r>
        <w:rPr>
          <w:rFonts w:cs="Times New Roman" w:ascii="Times New Roman" w:hAnsi="Times New Roman"/>
          <w:b/>
        </w:rPr>
        <w:t>cześć zamówienia nr 3</w:t>
      </w:r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b/>
        </w:rPr>
        <w:t>15.07.2010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y końcowej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az osób</w:t>
      </w:r>
      <w:r>
        <w:rPr>
          <w:sz w:val="24"/>
          <w:szCs w:val="24"/>
        </w:rPr>
        <w:t xml:space="preserve"> przewidzianych do realizacji zamówienia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świadczenia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Zamówienie wykonam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 powierzyć podwykonawcom*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2:00Z</dcterms:created>
  <dc:creator>Sylwester</dc:creator>
  <dc:description/>
  <cp:keywords/>
  <dc:language>en-US</dc:language>
  <cp:lastModifiedBy>Sylwester</cp:lastModifiedBy>
  <dcterms:modified xsi:type="dcterms:W3CDTF">2010-05-27T09:22:00Z</dcterms:modified>
  <cp:revision>2</cp:revision>
  <dc:subject/>
  <dc:title>Załącznik nr 1 do SIWZ</dc:title>
</cp:coreProperties>
</file>