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341 – 08 /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pracowanie dokumentacji projektowo – kosztorysowych na potrzeby realizacji projektu pod tytułem</w:t>
      </w:r>
      <w:r>
        <w:rPr>
          <w:b/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ZAMÓWIENIA NR 3 - OPRACOWANIE  PROJEKTÓW  BUDOWLANO-WYKONAWCZYCH  BRANŻY ELEKTRY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Budowa oświetlenia zbiornika wod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jesteśmy Wykonawcą, który spełnia warunki udziału w postępowaniu o zamówienie publiczne z art. 22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  <w:t>2) posiadania wiedzy i doświadczenia,</w:t>
      </w:r>
    </w:p>
    <w:p>
      <w:pPr>
        <w:pStyle w:val="Normal"/>
        <w:jc w:val="both"/>
        <w:rPr/>
      </w:pPr>
      <w:r>
        <w:rPr/>
        <w:t>3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 xml:space="preserve">4)  sytuacji ekonomicznej i finans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1:00Z</dcterms:created>
  <dc:creator>Sylwester</dc:creator>
  <dc:description/>
  <cp:keywords/>
  <dc:language>en-US</dc:language>
  <cp:lastModifiedBy>Sylwester</cp:lastModifiedBy>
  <dcterms:modified xsi:type="dcterms:W3CDTF">2010-05-27T10:39:00Z</dcterms:modified>
  <cp:revision>3</cp:revision>
  <dc:subject/>
  <dc:title>(pieczęć wykonawcy)</dc:title>
</cp:coreProperties>
</file>