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 </w:t>
      </w:r>
      <w:r>
        <w:rPr/>
        <w:t>Załącznik do  SIWZ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bCs/>
        </w:rPr>
        <w:t xml:space="preserve">Data </w:t>
      </w:r>
      <w:r>
        <w:rPr>
          <w:bCs/>
          <w:sz w:val="28"/>
          <w:szCs w:val="28"/>
        </w:rPr>
        <w:t>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firmowa Wykonawcy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N 341-08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ZEŚCI ZAMÓWIENIA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racowanie dokumentacji projektowo – kosztorysowych na potrzeby realizacji projektu pod tytułe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Rozbudowa infrastruktury turystycznej w Krasnobrodz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486"/>
        <w:gridCol w:w="1440"/>
        <w:gridCol w:w="1358"/>
        <w:gridCol w:w="1413"/>
      </w:tblGrid>
      <w:tr>
        <w:trPr>
          <w:trHeight w:val="1799" w:hRule="exac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ZĘŚĆ ZAMÓWIENIA NR 2 – OPRACOWANIE  PROJEKTÓW  BUDOWLANO-WYKONAWCZYCH  BRANŻY DROGOWEJ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Budowa ścieżek rowerowych i spacerowych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 Przebudowa parkingów przy zalewie w Krasnobrodzie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azwa oprac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78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Budowa ścieżek rowerowych i spacerowych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 Przebudowa parkingów przy zalewie w Krasnobrodzie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 xml:space="preserve">R A Z E 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  <w:p>
            <w:pPr>
              <w:pStyle w:val="TextBodyIndent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  <w:p>
            <w:pPr>
              <w:pStyle w:val="TextBodyIndent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3:00Z</dcterms:created>
  <dc:creator>Z-ca Burmistrza</dc:creator>
  <dc:description/>
  <cp:keywords/>
  <dc:language>en-US</dc:language>
  <cp:lastModifiedBy>Sylwester</cp:lastModifiedBy>
  <cp:lastPrinted>2010-02-18T10:27:00Z</cp:lastPrinted>
  <dcterms:modified xsi:type="dcterms:W3CDTF">2010-05-27T10:23:00Z</dcterms:modified>
  <cp:revision>2</cp:revision>
  <dc:subject/>
  <dc:title>Data………………</dc:title>
</cp:coreProperties>
</file>