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IN 341-08 / 2010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/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/>
      </w:pPr>
      <w:r>
        <w:rPr>
          <w:b/>
          <w:bCs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ZAMÓWIENIA NR 2 – OPRACOWANIE  PROJEKTÓW  BUDOWLANO-WYKONAWCZYCH  BRANŻY DRO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 Budowa ścieżek rowerowych i spacerow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rzebudowa parkingów przy zalewie w Krasnobrodz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leży podać np.: inż. budownictwa drogowego 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wyższ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27T08:59:00Z</dcterms:modified>
  <cp:revision>2</cp:revision>
  <dc:subject/>
  <dc:title>Majdan Wielki dn</dc:title>
</cp:coreProperties>
</file>