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</w:t>
      </w:r>
      <w:r>
        <w:rPr/>
        <w:t>Załącznik do  SIWZ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 341-0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ZEŚCI ZAMÓWIENIA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Rozbudowa infrastruktury turystycznej w Krasnobrodz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1200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ZAMÓWIENIA NR 1 –  OPRACOWANIE  PROJEKTÓW  BUDOWLANO-WYKONAWCZYCH  BRANŻY OGÓLNOBUDOWLAN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Rozbudowa infrastruktury turystycznej w Krasnobrodzie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oprac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78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udynek zaplecza sanitarnego - przebudowa i remon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ozbudowa punktu widokowego w miejscowości Krasnobród wraz z przebudową podejścia na punkt widokow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7:00Z</dcterms:created>
  <dc:creator>Z-ca Burmistrza</dc:creator>
  <dc:description/>
  <cp:keywords/>
  <dc:language>en-US</dc:language>
  <cp:lastModifiedBy>Sylwester</cp:lastModifiedBy>
  <cp:lastPrinted>2010-02-18T10:27:00Z</cp:lastPrinted>
  <dcterms:modified xsi:type="dcterms:W3CDTF">2010-05-27T10:17:00Z</dcterms:modified>
  <cp:revision>3</cp:revision>
  <dc:subject/>
  <dc:title>Data………………</dc:title>
</cp:coreProperties>
</file>