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-08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ZAMÓWIENIA NR 1 –  OPRACOWANIE  PROJEKTÓW  BUDOWLANO-WYKONAWCZYCH  BRANŻY OGÓLNOBUDOWLANEJ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Budynek zaplecza sanitarnego - przebudowa i remo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Rozbudowa punktu widokowego w miejscowości Krasnobród wraz z przebudową podejścia na punkt widok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6:00Z</dcterms:created>
  <dc:creator>Promocje</dc:creator>
  <dc:description/>
  <cp:keywords/>
  <dc:language>en-US</dc:language>
  <cp:lastModifiedBy>Sylwester</cp:lastModifiedBy>
  <dcterms:modified xsi:type="dcterms:W3CDTF">2010-05-27T10:47:00Z</dcterms:modified>
  <cp:revision>3</cp:revision>
  <dc:subject/>
  <dc:title>Pouczenie:</dc:title>
</cp:coreProperties>
</file>