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IN 341-08 / 2010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Wykaz osób, które będą uczestniczyć </w:t>
        <w:br/>
        <w:t xml:space="preserve">                        w wykonaniu zamówienia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/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Oświadczamy, że przy wykonywaniu zamówienia pod nazwą:</w:t>
      </w:r>
    </w:p>
    <w:p>
      <w:pPr>
        <w:pStyle w:val="Normal"/>
        <w:rPr/>
      </w:pPr>
      <w:r>
        <w:rPr>
          <w:b/>
          <w:bCs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ZAMÓWIENIA NR 1 –  OPRACOWANIE  PROJEKTÓW  BUDOWLANO-WYKONAWCZYCH  BRANŻY OGÓLNOBUDOWLANEJ. </w:t>
      </w:r>
    </w:p>
    <w:p>
      <w:pPr>
        <w:pStyle w:val="Normal"/>
        <w:rPr/>
      </w:pPr>
      <w:r>
        <w:rPr>
          <w:bCs/>
        </w:rPr>
        <w:t>- Budynek zaplecza sanitarnego - przebudowa i remont.</w:t>
      </w:r>
    </w:p>
    <w:p>
      <w:pPr>
        <w:pStyle w:val="Normal"/>
        <w:rPr/>
      </w:pPr>
      <w:r>
        <w:rPr>
          <w:bCs/>
        </w:rPr>
        <w:t>- Rozbudowa punktu widokowego w miejscowości Krasnobród wraz z przebudową podejścia na punkt widokow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leży podać np.: inż. budownictwa drogowego </w:t>
      </w:r>
      <w:r>
        <w:rPr>
          <w:sz w:val="20"/>
          <w:vertAlign w:val="superscript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wyższ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</w:rPr>
        <w:t xml:space="preserve">3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7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27T08:57:00Z</dcterms:modified>
  <cp:revision>2</cp:revision>
  <dc:subject/>
  <dc:title>Majdan Wielki dn</dc:title>
</cp:coreProperties>
</file>