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Cs/>
          <w:color w:val="000000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IN 341-04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r telefonu i fak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Gmina Krasnobród, ul. 3 Maja 36;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22-440 Krasnobród; woj. lubelsk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                              </w:t>
      </w:r>
      <w:r>
        <w:rPr>
          <w:b/>
          <w:bCs/>
          <w:sz w:val="24"/>
          <w:szCs w:val="24"/>
          <w:lang w:val="en-US"/>
        </w:rPr>
        <w:t>NIP 922-272-0550;  REGON 950 368 7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FORMULARZ OFERTY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Ja, niżej podpisany 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,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IP  …………………………                                  REGON ………………………………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Nr rachunku bankowego 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roszenie do składania ofert w przetargu nieograniczonym na realizację robót budowlanych pod naz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NR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1</w:t>
      </w:r>
    </w:p>
    <w:p>
      <w:pPr>
        <w:pStyle w:val="Normal"/>
        <w:rPr/>
      </w:pPr>
      <w:r>
        <w:rPr>
          <w:b/>
          <w:sz w:val="22"/>
          <w:szCs w:val="22"/>
        </w:rPr>
        <w:t>Oznakowanie turystyczne oraz oznakowanie ulic w Krasnobrodzie – aluminiowe systemy informacji wizual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i montaż tablic z informacją turystyczną. Tablice zostaną umieszczone na terenie miasta Krasnobród przy niżej wymienionych skrzyżowaniach dróg: ulicy Tomaszowskiej z ulicą Al. N.M.P – na terenie działki nr 1335/8 oraz przy ulicy Kościuszki – na terenie działki nr 1906/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 niniejszą ofert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eruję wykonanie  </w:t>
      </w:r>
      <w:r>
        <w:rPr>
          <w:rFonts w:cs="Times New Roman" w:ascii="Times New Roman" w:hAnsi="Times New Roman"/>
          <w:b/>
        </w:rPr>
        <w:t>części zamówienia nr 3</w:t>
      </w:r>
      <w:r>
        <w:rPr>
          <w:rFonts w:cs="Times New Roman" w:ascii="Times New Roman" w:hAnsi="Times New Roman"/>
        </w:rPr>
        <w:t xml:space="preserve"> zgodnie ze Specyfikacją Istotnych Warunków Zamówienia (SIWZ) za cenę ryczałtową brutto ................................................... zł, słownie brutto złotych: 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, </w:t>
        <w:br/>
        <w:t>wartość netto...................zł, słownie netto złotych:……………………...………….………. …………………………………………………….podatek VAT wynosi ...................zł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ana przeze mnie cena oferty jest zgodna z ceną wyliczoną w zbiorczym zestawieniu kosztorysów ofertowych.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dokumentacją przetargową, projektem technicznym, szczegółowymi specyfikacjami technicznymi, przeprowadziłem wizję lokalną w terenie, spełniam wymogi postawione w specyfikacji istotnych warunków zamówienia i przyjmuję warunki w niej zawarte. Oświadczam, że zapoznałem się ze specyfikacją istotnych warunków zamówienia oraz z warunkami umowy i nie wnoszę w stosunku do nich żadnych uwag, a w przypadku wyboru mojej oferty podpiszę umowę na warunkach ustalonych przez Zamawiającego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Na przedmiot zamówienia zobowiązuję się udzielić gwarancji jakości na okres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 xml:space="preserve">, licząc od daty podpisania przez strony protokołu odbioru końcowego.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zrealizować </w:t>
      </w:r>
      <w:r>
        <w:rPr>
          <w:rFonts w:cs="Times New Roman" w:ascii="Times New Roman" w:hAnsi="Times New Roman"/>
          <w:b/>
        </w:rPr>
        <w:t>cześć zamówienia nr 3</w:t>
      </w:r>
      <w:r>
        <w:rPr>
          <w:rFonts w:cs="Times New Roman" w:ascii="Times New Roman" w:hAnsi="Times New Roman"/>
        </w:rPr>
        <w:t xml:space="preserve"> w terminie do dnia </w:t>
      </w:r>
      <w:r>
        <w:rPr>
          <w:rFonts w:cs="Times New Roman" w:ascii="Times New Roman" w:hAnsi="Times New Roman"/>
          <w:b/>
        </w:rPr>
        <w:t>01.11.2010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dzielenia mi zamówienia zobowiązuję się do wniesienia zabezpieczenia należytego wykonania umowy w wysokości </w:t>
      </w:r>
      <w:r>
        <w:rPr>
          <w:rFonts w:cs="Times New Roman" w:ascii="Times New Roman" w:hAnsi="Times New Roman"/>
          <w:b/>
        </w:rPr>
        <w:t>2%</w:t>
      </w:r>
      <w:r>
        <w:rPr>
          <w:rFonts w:cs="Times New Roman" w:ascii="Times New Roman" w:hAnsi="Times New Roman"/>
        </w:rPr>
        <w:t xml:space="preserve"> ceny ofertowej  określonej w niniejszym formularzu oferty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wystawienia </w:t>
      </w:r>
      <w:r>
        <w:rPr>
          <w:b/>
          <w:sz w:val="24"/>
          <w:szCs w:val="24"/>
        </w:rPr>
        <w:t xml:space="preserve">faktur częściowych i faktury końcowej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faktyczny i prawny, aktualny na dzień otwarcia ofert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o oferty załączono następujące dokumenty (</w:t>
      </w:r>
      <w:r>
        <w:rPr>
          <w:rFonts w:cs="Times New Roman" w:ascii="Times New Roman" w:hAnsi="Times New Roman"/>
          <w:i/>
        </w:rPr>
        <w:t>jeśli jest to niezbędne, należy załączyć wykaz podpisany przez upoważnionego przedstawiciela wykonawc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pełniony wzór dokumentu </w:t>
      </w:r>
      <w:r>
        <w:rPr>
          <w:b/>
          <w:sz w:val="24"/>
          <w:szCs w:val="24"/>
        </w:rPr>
        <w:t>„wykaz stawek i narzutów"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ypełnione zbiorcze </w:t>
      </w:r>
      <w:r>
        <w:rPr>
          <w:b/>
          <w:sz w:val="24"/>
          <w:szCs w:val="24"/>
        </w:rPr>
        <w:t>zestawienie kosztorysów ofertowych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ypełnione</w:t>
      </w:r>
      <w:r>
        <w:rPr>
          <w:b/>
          <w:sz w:val="24"/>
          <w:szCs w:val="24"/>
        </w:rPr>
        <w:t xml:space="preserve"> kosztorysy ofertowe. 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Zamówienie wykonam samodziel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- część zamówienia (określić zakres) ………………………………...…………………………………………………………………………….…………………………………………… zamierzam powierzyć podwykonawcom*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została złożona na ...................... kolejno ponumerowanych stronach (wypełnić jeśli ponumerowano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êty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autoSpaceDE w:val="true"/>
      <w:spacing w:lineRule="auto" w:line="360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Sylwester</dc:creator>
  <dc:description/>
  <cp:keywords/>
  <dc:language>en-US</dc:language>
  <cp:lastModifiedBy>Sylwester</cp:lastModifiedBy>
  <dcterms:modified xsi:type="dcterms:W3CDTF">2010-05-06T08:47:00Z</dcterms:modified>
  <cp:revision>2</cp:revision>
  <dc:subject/>
  <dc:title>Załącznik nr 1 do SIWZ</dc:title>
</cp:coreProperties>
</file>