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kowanie turystyczne oraz oznakowanie ulic w Krasnobrodzie – aluminiowe systemy informacji wizual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danie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i montaż tablic z informacją turystyczną. Tablice zostaną umieszczone na terenie miasta Krasnobród przy niżej wymienionych skrzyżowaniach dróg: ulicy Tomaszowskiej z ulicą Al. N.M.P – na terenie działki nr 1335/8 oraz przy ulicy Kościuszki – na terenie działki nr 1906/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  <w:t>2) posiadania wiedzy i doświadczenia,</w:t>
      </w:r>
    </w:p>
    <w:p>
      <w:pPr>
        <w:pStyle w:val="Normal"/>
        <w:jc w:val="both"/>
        <w:rPr/>
      </w:pPr>
      <w:r>
        <w:rPr/>
        <w:t>3) 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  <w:t xml:space="preserve">4)  sytuacji ekonomicznej i finansowej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4:00Z</dcterms:created>
  <dc:creator>Sylwester</dc:creator>
  <dc:description/>
  <cp:keywords/>
  <dc:language>en-US</dc:language>
  <cp:lastModifiedBy>Sylwester</cp:lastModifiedBy>
  <dcterms:modified xsi:type="dcterms:W3CDTF">2010-05-06T08:44:00Z</dcterms:modified>
  <cp:revision>2</cp:revision>
  <dc:subject/>
  <dc:title>(pieczęć wykonawcy)</dc:title>
</cp:coreProperties>
</file>