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. Nr 2 do SIW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  IN 341 – 04  / 2010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WYKAZ STAWEK I NARZUT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la zamówie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ZAMÓWIENIA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1</w:t>
      </w:r>
    </w:p>
    <w:p>
      <w:pPr>
        <w:pStyle w:val="Normal"/>
        <w:rPr/>
      </w:pPr>
      <w:r>
        <w:rPr>
          <w:b/>
        </w:rPr>
        <w:t>Oznakowanie turystyczne oraz oznakowanie ulic w Krasnobrodzie – aluminiowe systemy informacji wizu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2</w:t>
      </w:r>
    </w:p>
    <w:p>
      <w:pPr>
        <w:pStyle w:val="Normal"/>
        <w:rPr>
          <w:b/>
          <w:b/>
        </w:rPr>
      </w:pPr>
      <w:r>
        <w:rPr>
          <w:b/>
        </w:rPr>
        <w:t>Wykonanie i montaż tablic z informacją turystyczną. Tablice zostaną umieszczone na terenie miasta Krasnobród przy niżej wymienionych skrzyżowaniach dróg: ulicy Tomaszowskiej z ulicą Al. N.M.P – na terenie działki nr 1335/8 oraz przy ulicy Kościuszki – na terenie działki nr 1906/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  <w:gridCol w:w="2617"/>
      </w:tblGrid>
      <w:tr>
        <w:trPr>
          <w:trHeight w:val="76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czynników produ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bliczeniowa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CIZNA (R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łotych </w:t>
              <w:br/>
              <w:t>za 1 r-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ŚREDNIE (Kp) od R + 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SK KALKULACYJNY (Z) od R+S+K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Wypełniony przez Wykonawcę powyższy „Wykaz” będzie stanowić podstawę kalkulacji cen asortymentu robót nie występujących i nieprzewidzianych w oferc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, dnia .................... </w:t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</w:t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3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0:00Z</dcterms:created>
  <dc:creator>Sylwester</dc:creator>
  <dc:description/>
  <cp:keywords/>
  <dc:language>en-US</dc:language>
  <cp:lastModifiedBy>Sylwester</cp:lastModifiedBy>
  <dcterms:modified xsi:type="dcterms:W3CDTF">2010-05-06T08:50:00Z</dcterms:modified>
  <cp:revision>2</cp:revision>
  <dc:subject/>
  <dc:title>Zał</dc:title>
</cp:coreProperties>
</file>