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</w:t>
      </w:r>
      <w:r>
        <w:rPr/>
        <w:t xml:space="preserve">Załącznik </w:t>
      </w:r>
      <w:r>
        <w:rPr>
          <w:b/>
        </w:rPr>
        <w:t>nr 7</w:t>
      </w:r>
      <w:r>
        <w:rPr/>
        <w:t xml:space="preserve"> do  SIWZ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bCs/>
        </w:rPr>
        <w:t xml:space="preserve">Data </w:t>
      </w:r>
      <w:r>
        <w:rPr>
          <w:bCs/>
          <w:sz w:val="28"/>
          <w:szCs w:val="28"/>
        </w:rPr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firmowa Wykonawcy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N 341-04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iorcze zestawienie kosztorysów ofer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onych w ofercie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ZĘŚĆ ZAMÓWIENIA NR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gospodarowanie skarpy przy wjeździe do Krasnobrod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486"/>
        <w:gridCol w:w="1440"/>
        <w:gridCol w:w="1358"/>
        <w:gridCol w:w="1413"/>
      </w:tblGrid>
      <w:tr>
        <w:trPr>
          <w:trHeight w:val="603" w:hRule="exac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snobród – miasto turystyki i rekreacji. Rozbudowa infrastruktury turystycznej i rekreacyjnej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zwa kosztory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1434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spodarowanie skarpy przy wjeździe do Krasnobrodu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 xml:space="preserve">R A Z E 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5:00Z</dcterms:created>
  <dc:creator>Z-ca Burmistrza</dc:creator>
  <dc:description/>
  <cp:keywords/>
  <dc:language>en-US</dc:language>
  <cp:lastModifiedBy>Sylwester</cp:lastModifiedBy>
  <cp:lastPrinted>2010-02-18T10:27:00Z</cp:lastPrinted>
  <dcterms:modified xsi:type="dcterms:W3CDTF">2010-05-06T08:15:00Z</dcterms:modified>
  <cp:revision>2</cp:revision>
  <dc:subject/>
  <dc:title>Data………………</dc:title>
</cp:coreProperties>
</file>