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. Nr 2 do SIW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  IN 341 – 04  / 2010</w:t>
      </w:r>
    </w:p>
    <w:p>
      <w:pPr>
        <w:pStyle w:val="WWTekstpodstawowy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WYKAZ STAWEK I NARZUT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la zamówie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Krasnobród – miasto turystyki i rekreacji. Rozbudowa infrastruktury turystycznej i rekreacyjnej.</w:t>
      </w:r>
    </w:p>
    <w:p>
      <w:pPr>
        <w:pStyle w:val="BodyText3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ZAMÓWIENIA NR 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gospodarowanie skarpy przy wjeździe do Krasnobrod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2617"/>
      </w:tblGrid>
      <w:tr>
        <w:trPr>
          <w:trHeight w:val="76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czynników produk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stk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bliczeniowa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OCIZNA (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łotych </w:t>
              <w:br/>
              <w:t>za 1 r-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POŚREDNIE (Kp) od R + 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KALKULACYJNY (Z) od R+S+Kp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isać wg kosztorysu ofertoweg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Wypełniony przez Wykonawcę powyższy „Wykaz” będzie stanowić podstawę kalkulacji cen asortymentu robót nie występujących i nieprzewidzianych w ofer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, dnia .................... </w:t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8"/>
        </w:rPr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Sylwester</dc:creator>
  <dc:description/>
  <cp:keywords/>
  <dc:language>en-US</dc:language>
  <cp:lastModifiedBy>Sylwester</cp:lastModifiedBy>
  <dcterms:modified xsi:type="dcterms:W3CDTF">2010-05-06T08:24:00Z</dcterms:modified>
  <cp:revision>2</cp:revision>
  <dc:subject/>
  <dc:title>Zał</dc:title>
</cp:coreProperties>
</file>