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18"/>
        </w:rPr>
      </w:pPr>
      <w:r>
        <w:rPr/>
        <w:t xml:space="preserve">........................., dnia ....................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Przystępując do udziału w postępowaniu o zamówienie publiczne na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>Krasnobród – miasto turystyki i rekreacji. Rozbudowa infrastruktury turystycznej i rekreacyjnej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ZAMÓWIENIA NR 1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leks obiektów sportowo-relaksacyjnych dla dzieci i młodzieży – rozbudowa infrastruktury turystycznej i relaksacyjnej ul. Zamojska (działka nr 1220/2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2.</w:t>
      </w:r>
    </w:p>
    <w:p>
      <w:pPr>
        <w:pStyle w:val="Normal"/>
        <w:rPr/>
      </w:pPr>
      <w:r>
        <w:rPr>
          <w:b/>
          <w:sz w:val="22"/>
          <w:szCs w:val="22"/>
        </w:rPr>
        <w:t>Utwardzenie terenów rekreacyjnych przy ul. Zamojskiej w Krasnobrodz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jon działek nr 1220/1 i nr 1220/2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gospodarowanie terenu zieleni przy Placu Siekluckiego w Krasnobrodz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ielona wyspa). Działki nr ewid. 2368, 2367, 2369.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WWTekstpodstawowy3"/>
        <w:spacing w:lineRule="auto" w:line="240"/>
        <w:rPr/>
      </w:pPr>
      <w:r>
        <w:rPr>
          <w:rFonts w:cs="Times New Roman" w:ascii="Times New Roman" w:hAnsi="Times New Roman"/>
          <w:b/>
          <w:szCs w:val="26"/>
        </w:rPr>
        <w:t>oświadczamy, że nie podlegamy wykluczeniu na podstawie art. 24 ust. 1 oraz art. 24 ust.2 pkt. 1)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godnie z art. 24 ust. 1 ustawy Prawo zamówień publicznyc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. Z postępowania o udzielenie zamówienia publicznego wyklucza się: 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1.</w:t>
        <w:tab/>
        <w:t>wykonawców, którzy wyrządzili szkodę, nie wykonując zamówienia lub wykonując je nienależycie, jeżeli szkoda ta została stwierdzona orzeczeniem sądu, które uprawomocniło się w okresie 3 lat przed wszczęciem postępowania,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2.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3.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nania decyzji właściwego organu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4.</w:t>
        <w:tab/>
        <w:t>osoby fizyczne, które prawomocnie skazano za prze</w:t>
        <w:softHyphen/>
        <w:t xml:space="preserve">stępstwo popełnione w związku </w:t>
        <w:br/>
        <w:t>z postępowaniem o udzie</w:t>
        <w:softHyphen/>
        <w:t>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5.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6.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7.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8.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9.</w:t>
        <w:tab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godnie z art. 24 ust. 2 pkt 1 ustawy Prawo zamówień publicznych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Z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a o udzielenie zamówienia wyklucza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również</w:t>
      </w:r>
      <w:r>
        <w:rPr>
          <w:rFonts w:eastAsia="TimesNewRoman,Italic;MS Mincho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1) wykonywali bezp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rednio czynn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zw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ane z przygotowaniem prowadzonego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a lub posługiwali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w celu sporz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dzenia oferty osobami uczestnicz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mi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 dokonywaniu tych czynn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, chyba że udział tych wykonawców w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u nie utrudni uczciwej konkurencji; przepisu nie stosuje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do wykonawców, którym udziela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zamówienia na podstawie art. 62 ust. 1 pkt. 2 lub art. 67 ust. 1 pkt. 1 i 2.</w:t>
      </w:r>
    </w:p>
    <w:p>
      <w:pPr>
        <w:pStyle w:val="WWTekstpodstawowy3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/>
      </w:pPr>
      <w:r>
        <w:rPr>
          <w:sz w:val="20"/>
        </w:rPr>
        <w:tab/>
        <w:tab/>
        <w:tab/>
        <w:t xml:space="preserve">                                                             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(podpis upoważnionego przedstawiciela)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02:00Z</dcterms:created>
  <dc:creator>Promocje</dc:creator>
  <dc:description/>
  <cp:keywords/>
  <dc:language>en-US</dc:language>
  <cp:lastModifiedBy>Sylwester</cp:lastModifiedBy>
  <dcterms:modified xsi:type="dcterms:W3CDTF">2010-05-06T06:02:00Z</dcterms:modified>
  <cp:revision>2</cp:revision>
  <dc:subject/>
  <dc:title>Pouczenie:</dc:title>
</cp:coreProperties>
</file>