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. Nr 2 do SIWZ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………………………</w:t>
      </w:r>
      <w:r>
        <w:rPr>
          <w:rFonts w:cs="Times New Roman" w:ascii="Times New Roman" w:hAnsi="Times New Roman"/>
          <w:sz w:val="20"/>
        </w:rPr>
        <w:t>.</w:t>
        <w:tab/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WWTekstpodstawowy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sprawy:   IN 341 – 04  / 2010</w:t>
      </w:r>
    </w:p>
    <w:p>
      <w:pPr>
        <w:pStyle w:val="WWTekstpodstawowy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WYKAZ STAWEK I NARZUTÓW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la zamówienia</w:t>
      </w:r>
    </w:p>
    <w:p>
      <w:pPr>
        <w:pStyle w:val="BodyText3"/>
        <w:spacing w:lineRule="auto" w:line="240"/>
        <w:jc w:val="both"/>
        <w:rPr/>
      </w:pPr>
      <w:r>
        <w:rPr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snobród – miasto turystyki i rekreacji. Rozbudowa infrastruktury turystycznej i rekreacyjnej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CZĘŚĆ ZAMÓWIENIA NR 1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anie 1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mpleks obiektów sportowo-relaksacyjnych dla dzieci i młodzieży – rozbudowa infrastruktury turystycznej i relaksacyjnej ul. Zamojska (działka nr 1220/2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anie 2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twardzenie terenów rekreacyjnych przy ul. Zamojskiej w Krasnobrodz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rejon działek nr 1220/1 i nr 1220/2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anie 3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gospodarowanie terenu zieleni przy Placu Siekluckiego w Krasnobrodzi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Zielona wyspa). Działki nr ewid. 2368, 2367, 2369.</w:t>
      </w:r>
    </w:p>
    <w:p>
      <w:pPr>
        <w:pStyle w:val="BodyText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1418"/>
        <w:gridCol w:w="2617"/>
      </w:tblGrid>
      <w:tr>
        <w:trPr>
          <w:trHeight w:val="76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czynników produk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stka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Obliczeniowa</w:t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OCIZNA (R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łotych </w:t>
              <w:br/>
              <w:t>za 1 r-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SZTY POŚREDNIE (Kp) od R + 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>
          <w:trHeight w:val="97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YSK KALKULACYJNY (Z) od R+S+Kp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pisać wg kosztorysu ofert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pisać wg kosztorysu ofert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pisać wg kosztorysu ofertowego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Wypełniony przez Wykonawcę powyższy „Wykaz” będzie stanowić podstawę kalkulacji cen asortymentu robót nie występujących i nieprzewidzianych w oferc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..........................., dnia .................... </w:t>
        <w:tab/>
        <w:tab/>
        <w:tab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.............................................</w:t>
      </w:r>
    </w:p>
    <w:p>
      <w:pPr>
        <w:pStyle w:val="Normal"/>
        <w:jc w:val="right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sz w:val="18"/>
        </w:rPr>
        <w:t>(podpis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3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sz w:val="26"/>
    </w:rPr>
  </w:style>
  <w:style w:type="paragraph" w:styleId="BodyText3">
    <w:name w:val="Body Text 3"/>
    <w:basedOn w:val="Normal"/>
    <w:qFormat/>
    <w:pPr>
      <w:spacing w:lineRule="auto" w:line="360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55:00Z</dcterms:created>
  <dc:creator>Sylwester</dc:creator>
  <dc:description/>
  <cp:keywords/>
  <dc:language>en-US</dc:language>
  <cp:lastModifiedBy>Sylwester</cp:lastModifiedBy>
  <dcterms:modified xsi:type="dcterms:W3CDTF">2010-05-06T07:50:00Z</dcterms:modified>
  <cp:revision>4</cp:revision>
  <dc:subject/>
  <dc:title>Zał</dc:title>
</cp:coreProperties>
</file>