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IN 341-04/2010</w:t>
      </w:r>
    </w:p>
    <w:p>
      <w:pPr>
        <w:pStyle w:val="Footer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narzędzi, wyposażenia zakładu i urządzeń technicznych dostępnych wykonawcy robót budowlanych w celu realizacji zamówienia wraz z informacją o podstawie dysponowania tymi zasobam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NR 1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wardzenie terenów rekreacyjnych przy ul. Zamojskiej w Krasnobro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jon działek nr 1220/1 i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gospodarowanie terenu zieleni przy Placu Siekluckiego w Krasnobrodz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ielona wyspa). Działki nr ewid. 2368, 2367, 2369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Footer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12"/>
        <w:gridCol w:w="1309"/>
        <w:gridCol w:w="2594"/>
      </w:tblGrid>
      <w:tr>
        <w:trPr>
          <w:trHeight w:val="43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8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koparka podsiębier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łyta mechaniczna wibracyj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amochód samowyładowc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ładowarko – koparką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toniarka wolnospadowa o poj. 150 litr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piła do cięcia asfalt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ła do cięcia kostki brukowej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0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7:16:00Z</dcterms:modified>
  <cp:revision>3</cp:revision>
  <dc:subject/>
  <dc:title>Majdan Wielki dn</dc:title>
</cp:coreProperties>
</file>