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wykonawcy)</w:t>
      </w:r>
    </w:p>
    <w:p>
      <w:pPr>
        <w:pStyle w:val="Tekstpodstawowy2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</w:rPr>
        <w:t xml:space="preserve">Wykaz osób, które będą uczestniczyć </w:t>
        <w:br/>
        <w:t xml:space="preserve">                        w wykonaniu zamówienia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Nazwa Wykonawcy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...................................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Adres Wykonawcy </w:t>
      </w:r>
    </w:p>
    <w:p>
      <w:pPr>
        <w:pStyle w:val="Tekstpodstawowy2"/>
        <w:jc w:val="left"/>
        <w:rPr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</w:p>
    <w:p>
      <w:pPr>
        <w:pStyle w:val="Tekstpodstawowy2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Oświadczamy, że przy wykonywaniu zamówienia pod nazw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snobród – miasto turystyki i rekreacji. Rozbudowa infrastruktury turystycznej i rekreacyjn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NR 1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ks obiektów sportowo-relaksacyjnych dla dzieci i młodzieży – rozbudowa infrastruktury turystycznej i relaksacyjnej ul. Zamojska (działka nr 1220/2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wardzenie terenów rekreacyjnych przy ul. Zamojskiej w Krasnobro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jon działek nr 1220/1 i nr 1220/2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3.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gospodarowanie terenu zieleni przy Placu Siekluckiego w Krasnobrodz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ielona wyspa). Działki nr ewid. 2368, 2367, 2369.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czestniczyć będą następujące osoby: </w:t>
      </w:r>
    </w:p>
    <w:p>
      <w:pPr>
        <w:pStyle w:val="Tekstpodstawowy2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875"/>
        <w:gridCol w:w="1741"/>
        <w:gridCol w:w="1416"/>
        <w:gridCol w:w="1625"/>
        <w:gridCol w:w="17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Zakres wykonywanych czynności przy realizacji zamów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walifikacje zawodowe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 wykształcenie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dstawa dysponowania wskazaną osobą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kstpodstawowy2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kstpodstawowy2"/>
        <w:ind w:left="720" w:hanging="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należy podać np.: operator koparki</w:t>
      </w:r>
      <w:r>
        <w:rPr>
          <w:sz w:val="20"/>
          <w:vertAlign w:val="superscript"/>
        </w:rPr>
        <w:t xml:space="preserve"> </w:t>
      </w:r>
    </w:p>
    <w:p>
      <w:pPr>
        <w:pStyle w:val="Tekstpodstawowy2"/>
        <w:ind w:left="720" w:hanging="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p. wykształcenie  średnie – staż pracy 20 lat </w:t>
      </w:r>
    </w:p>
    <w:p>
      <w:pPr>
        <w:pStyle w:val="Tekstpodstawowy2"/>
        <w:ind w:left="720" w:hanging="0"/>
        <w:rPr>
          <w:b/>
          <w:b/>
          <w:bCs/>
          <w:sz w:val="26"/>
        </w:rPr>
      </w:pPr>
      <w:r>
        <w:rPr>
          <w:sz w:val="20"/>
        </w:rPr>
        <w:t xml:space="preserve">3należy podać np. : umowa o pracę 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Cs w:val="24"/>
        </w:rPr>
        <w:t>…………………………</w:t>
      </w:r>
      <w:r>
        <w:rPr>
          <w:b/>
          <w:bCs/>
          <w:szCs w:val="24"/>
        </w:rPr>
        <w:t>..</w:t>
      </w:r>
      <w:r>
        <w:rPr>
          <w:szCs w:val="24"/>
        </w:rPr>
        <w:t xml:space="preserve"> dnia ……………………</w:t>
        <w:tab/>
        <w:tab/>
      </w:r>
    </w:p>
    <w:p>
      <w:pPr>
        <w:pStyle w:val="Tekstpodstawowy2"/>
        <w:ind w:left="3540" w:hanging="0"/>
        <w:rPr>
          <w:sz w:val="26"/>
        </w:rPr>
      </w:pPr>
      <w:r>
        <w:rPr>
          <w:sz w:val="2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(podpis upoważnionego lub upoważnionych przedstawicieli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4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0-05-06T06:04:00Z</dcterms:modified>
  <cp:revision>2</cp:revision>
  <dc:subject/>
  <dc:title>Majdan Wielki dn</dc:title>
</cp:coreProperties>
</file>