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OSZCZONA OGÓL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ZADANIA NADANA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rządzenie placu zabaw dla dzieci w miejscowości Majdan Wiel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Nr ewidencyjny działki: 5798/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20320</wp:posOffset>
            </wp:positionV>
            <wp:extent cx="749300" cy="914400"/>
            <wp:effectExtent l="0" t="0" r="0" b="0"/>
            <wp:wrapTight wrapText="bothSides">
              <wp:wrapPolygon edited="0">
                <wp:start x="-155" y="0"/>
                <wp:lineTo x="-155" y="21469"/>
                <wp:lineTo x="21600" y="2146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wes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mina Krasnobród ul. 3 Maja 36</w:t>
      </w:r>
    </w:p>
    <w:p>
      <w:pPr>
        <w:pStyle w:val="Normal"/>
        <w:jc w:val="center"/>
        <w:rPr/>
      </w:pPr>
      <w:r>
        <w:rPr/>
        <w:t>22-440 Krasnobró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snobród październik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gadnienia ogól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prowad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yfikacja techniczna wykonania i odbioru robót związanych z zagospodarowaniem Placu Zabaw w Majdanie Wielkim na działce o numerze 5798/9 określa następujące wymagania w zakresie:</w:t>
      </w:r>
    </w:p>
    <w:p>
      <w:pPr>
        <w:pStyle w:val="Normal"/>
        <w:numPr>
          <w:ilvl w:val="0"/>
          <w:numId w:val="10"/>
        </w:numPr>
        <w:rPr/>
      </w:pPr>
      <w:r>
        <w:rPr/>
        <w:t>Właściwości materiałów.</w:t>
      </w:r>
    </w:p>
    <w:p>
      <w:pPr>
        <w:pStyle w:val="Normal"/>
        <w:numPr>
          <w:ilvl w:val="0"/>
          <w:numId w:val="10"/>
        </w:numPr>
        <w:rPr/>
      </w:pPr>
      <w:r>
        <w:rPr/>
        <w:t>Sposobu i jakości wykonania robót.</w:t>
      </w:r>
    </w:p>
    <w:p>
      <w:pPr>
        <w:pStyle w:val="Normal"/>
        <w:numPr>
          <w:ilvl w:val="0"/>
          <w:numId w:val="10"/>
        </w:numPr>
        <w:rPr/>
      </w:pPr>
      <w:r>
        <w:rPr/>
        <w:t>Odbioru prawidłowości wykonania robót zgodnych z założeniami projekt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oprac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a specyfikacja techniczna wykonania i odbioru robót opracowana została na podstawi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wszechnych urządzeń zabawowych oferowanych na rynku przez producentów.  </w:t>
      </w:r>
    </w:p>
    <w:p>
      <w:pPr>
        <w:pStyle w:val="Normal"/>
        <w:numPr>
          <w:ilvl w:val="0"/>
          <w:numId w:val="13"/>
        </w:numPr>
        <w:rPr/>
      </w:pPr>
      <w:r>
        <w:rPr/>
        <w:t>Przedmiaru robó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izji lokalnej w terenie. </w:t>
      </w:r>
    </w:p>
    <w:p>
      <w:pPr>
        <w:pStyle w:val="Normal"/>
        <w:numPr>
          <w:ilvl w:val="0"/>
          <w:numId w:val="13"/>
        </w:numPr>
        <w:rPr/>
      </w:pPr>
      <w:r>
        <w:rPr/>
        <w:t>Uzgodnień z 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ogólne dotyczące realizacji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robót związanych z niniejszą inwestycją musi odpowiadać wszystkim przepisom techniczno-budowlanym oraz prawnym na dzień realizacji zadania inwestycyjnego, zarówno dotyczącym całości inwestycji, jak i samych technologii wykonywania robót.</w:t>
      </w:r>
    </w:p>
    <w:p>
      <w:pPr>
        <w:pStyle w:val="Normal"/>
        <w:jc w:val="both"/>
        <w:rPr/>
      </w:pPr>
      <w:r>
        <w:rPr/>
        <w:t>Szczególną uwagę należy zwrócić na przepisy dotyczące bezpieczeństwa i higieny pracy, ochrony środowiska.</w:t>
      </w:r>
    </w:p>
    <w:p>
      <w:pPr>
        <w:pStyle w:val="Normal"/>
        <w:jc w:val="both"/>
        <w:rPr/>
      </w:pPr>
      <w:r>
        <w:rPr/>
        <w:t>Wykonawca na własny koszt zobowiązany jest do przestrzegania obowiązujących przepisów oraz wymogów władz samorządowych i administr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Wymagania  ogólne dotyczące przepisów prawa budowl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ywanie robót, zgodnie z wymogami Prawa budowlanego oraz w oparciu o uzyskane przez Zamawiającego zgłoszenie przeprowadzenia robót budowlanych  należy do podstawowych obowiązków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Dokumentacja projekt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robót, przed przekazaniem dokumentacji do realizacji, winien sprawdzić dokumentację techniczno-projektową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. Zmiany rozwiązań projektowych i materiał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odstępstwa od dokumentacji techniczno-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akcie realizacji zadania inwestycyjnego nie dopuszcza się wprowadzania zmian poza następującymi przypadkami:</w:t>
      </w:r>
    </w:p>
    <w:p>
      <w:pPr>
        <w:pStyle w:val="Normal"/>
        <w:numPr>
          <w:ilvl w:val="0"/>
          <w:numId w:val="6"/>
        </w:numPr>
        <w:rPr/>
      </w:pPr>
      <w:r>
        <w:rPr/>
        <w:t>Gdy wyrób został wycofany z obrotu i stosowania w budownictwie.</w:t>
      </w:r>
    </w:p>
    <w:p>
      <w:pPr>
        <w:pStyle w:val="Normal"/>
        <w:numPr>
          <w:ilvl w:val="0"/>
          <w:numId w:val="6"/>
        </w:numPr>
        <w:rPr/>
      </w:pPr>
      <w:r>
        <w:rPr/>
        <w:t>Gdy zaprojektowane rozwiązanie posiada istotne wady i stwarza bezpośrednie zagrożenie dla zdrowia i życia użytkowników.</w:t>
      </w:r>
    </w:p>
    <w:p>
      <w:pPr>
        <w:pStyle w:val="Normal"/>
        <w:rPr/>
      </w:pPr>
      <w:r>
        <w:rPr/>
        <w:t>Decyzje o wprowadzonych zmianach winny być dokonane wyłącznie na piśmie i zaakceptowane przez Inwestora oraz projektanta który opracował dokumentację projektową placu zab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Dokumentacja projektowa, polskie normy i inne przepisy oraz wymag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winna spełniać wymagania określone w :</w:t>
      </w:r>
    </w:p>
    <w:p>
      <w:pPr>
        <w:pStyle w:val="Normal"/>
        <w:numPr>
          <w:ilvl w:val="0"/>
          <w:numId w:val="3"/>
        </w:numPr>
        <w:rPr/>
      </w:pPr>
      <w:r>
        <w:rPr/>
        <w:t>Dokumentacji techniczno-projektowej</w:t>
      </w:r>
    </w:p>
    <w:p>
      <w:pPr>
        <w:pStyle w:val="Normal"/>
        <w:numPr>
          <w:ilvl w:val="0"/>
          <w:numId w:val="3"/>
        </w:numPr>
        <w:rPr/>
      </w:pPr>
      <w:r>
        <w:rPr/>
        <w:t>Przepisach techniczno-budowlanych (Prawo budowlane).</w:t>
      </w:r>
    </w:p>
    <w:p>
      <w:pPr>
        <w:pStyle w:val="Normal"/>
        <w:numPr>
          <w:ilvl w:val="0"/>
          <w:numId w:val="3"/>
        </w:numPr>
        <w:rPr/>
      </w:pPr>
      <w:r>
        <w:rPr/>
        <w:t>Polskich normach PN-EN 1176-1-7:2001, PN-EN 1176-7:2000,PN-EN 1177:2000</w:t>
      </w:r>
    </w:p>
    <w:p>
      <w:pPr>
        <w:pStyle w:val="Normal"/>
        <w:numPr>
          <w:ilvl w:val="0"/>
          <w:numId w:val="3"/>
        </w:numPr>
        <w:rPr/>
      </w:pPr>
      <w:r>
        <w:rPr/>
        <w:t>Aprobatach technicznych i innych dokumentach normujących wprowadzenie wyrobów do obrotu i stosowania w budownictwie.</w:t>
      </w:r>
    </w:p>
    <w:p>
      <w:pPr>
        <w:pStyle w:val="Normal"/>
        <w:numPr>
          <w:ilvl w:val="0"/>
          <w:numId w:val="3"/>
        </w:numPr>
        <w:rPr/>
      </w:pPr>
      <w:r>
        <w:rPr/>
        <w:t>Elementy małej architektury ( gazony, donice,) powinny być wyprodukowane zgodnie z normą  – PN-EN 13198:2005 „Prefabrykaty betonowe. Elementy małej architektury i elementy ogrodow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Odbiór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odbioru robót będzie:</w:t>
      </w:r>
    </w:p>
    <w:p>
      <w:pPr>
        <w:pStyle w:val="Normal"/>
        <w:numPr>
          <w:ilvl w:val="0"/>
          <w:numId w:val="7"/>
        </w:numPr>
        <w:rPr/>
      </w:pPr>
      <w:r>
        <w:rPr/>
        <w:t>Pisemne zgłoszenie Wykonawcy o terminie planowanego zakończenia robót.</w:t>
      </w:r>
    </w:p>
    <w:p>
      <w:pPr>
        <w:pStyle w:val="Normal"/>
        <w:numPr>
          <w:ilvl w:val="0"/>
          <w:numId w:val="7"/>
        </w:numPr>
        <w:rPr/>
      </w:pPr>
      <w:r>
        <w:rPr/>
        <w:t>Dokumentacja powykonawcza</w:t>
      </w:r>
    </w:p>
    <w:p>
      <w:pPr>
        <w:pStyle w:val="Normal"/>
        <w:numPr>
          <w:ilvl w:val="0"/>
          <w:numId w:val="7"/>
        </w:numPr>
        <w:rPr/>
      </w:pPr>
      <w:r>
        <w:rPr/>
        <w:t>Posiadanie certyfikatów uprawniające do oznaczania wyrobu znakiem bezpieczeństwa tzw. certyfikaty bezpieczeństwa B na urządzenia zabawowe</w:t>
      </w:r>
    </w:p>
    <w:p>
      <w:pPr>
        <w:pStyle w:val="Normal"/>
        <w:numPr>
          <w:ilvl w:val="0"/>
          <w:numId w:val="7"/>
        </w:numPr>
        <w:rPr/>
      </w:pPr>
      <w:r>
        <w:rPr/>
        <w:t>Aprobaty techniczne i inne dokumenty normujące wprowadzenie wyrobów do obrotu i stosowania w budownictwie.</w:t>
      </w:r>
    </w:p>
    <w:p>
      <w:pPr>
        <w:pStyle w:val="Normal"/>
        <w:numPr>
          <w:ilvl w:val="0"/>
          <w:numId w:val="7"/>
        </w:numPr>
        <w:rPr/>
      </w:pPr>
      <w:r>
        <w:rPr/>
        <w:t>Uporządkowanie terenu realizacji zadan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9. Potwierdzenie dokonania pozytywnego odbioru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or na pisemny wniosek – zgłoszenie Wykonawcy o terminie planowanego zakończenia robót, ustala termin odbioru końcowego robót i zwołuje komisję odbiorową.</w:t>
      </w:r>
    </w:p>
    <w:p>
      <w:pPr>
        <w:pStyle w:val="Normal"/>
        <w:rPr/>
      </w:pPr>
      <w:r>
        <w:rPr/>
        <w:t>W skład komisji wchodzą przedstawiciele Inwestora i Wykonawcy. Komisja po dokonaniu pozytywnego odbioru sporządza protokół odbioru końcowego robót i podpisuj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odbioru końcowego robót stanowi podstawę do rozliczenia robót i wystawienia faktury VAT za zakończone i odebrane roboty. W przypadku stwierdzenia usterek lub nieprawidłowości Inwestor ustali zakres robót poprawkowych do wykonania, a wykonawca wykona je na koszt własny w ustalonym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boty ziem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 Wstęp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edmiotem niniejszej specyfikacji technicznej są wymagania dotyczące wykonania i odbioru robót ziemnych wykonywanych ręcznie oraz mechanicz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eriał:</w:t>
      </w:r>
    </w:p>
    <w:p>
      <w:pPr>
        <w:pStyle w:val="Normal"/>
        <w:ind w:left="7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iemia urodzajna, trwa.</w:t>
      </w:r>
    </w:p>
    <w:p>
      <w:pPr>
        <w:pStyle w:val="Normal"/>
        <w:ind w:left="11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przęt i maszyny:</w:t>
      </w:r>
    </w:p>
    <w:p>
      <w:pPr>
        <w:pStyle w:val="Normal"/>
        <w:ind w:left="7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Łopaty, szpadle, grabki</w:t>
      </w:r>
    </w:p>
    <w:p>
      <w:pPr>
        <w:pStyle w:val="Normal"/>
        <w:numPr>
          <w:ilvl w:val="0"/>
          <w:numId w:val="4"/>
        </w:numPr>
        <w:rPr/>
      </w:pPr>
      <w:r>
        <w:rPr/>
        <w:t>Taczki</w:t>
      </w:r>
    </w:p>
    <w:p>
      <w:pPr>
        <w:pStyle w:val="Normal"/>
        <w:numPr>
          <w:ilvl w:val="0"/>
          <w:numId w:val="4"/>
        </w:numPr>
        <w:rPr/>
      </w:pPr>
      <w:r>
        <w:rPr/>
        <w:t>Spycharko koparka</w:t>
      </w:r>
    </w:p>
    <w:p>
      <w:pPr>
        <w:pStyle w:val="Normal"/>
        <w:ind w:left="1149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ansport</w:t>
      </w:r>
    </w:p>
    <w:p>
      <w:pPr>
        <w:pStyle w:val="Normal"/>
        <w:ind w:left="7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amochód samowyładow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ykonanie, zakres robó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wykonania robót zgodnie z projektem zagospodarowania terenu przy Placu Zabaw dla dzieci w miejscowości Majdan Wielki należy wykonać następujące roboty agrotechniczne</w:t>
      </w:r>
    </w:p>
    <w:p>
      <w:pPr>
        <w:pStyle w:val="Normal"/>
        <w:jc w:val="both"/>
        <w:rPr/>
      </w:pPr>
      <w:r>
        <w:rPr/>
        <w:t xml:space="preserve"> </w:t>
      </w:r>
      <w:r>
        <w:rPr/>
        <w:t>i ziemn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oboty ziemne wykonywane koparkami podsiębiernymi o w gruncie kategorii  I-II z transportem urobku na odległość do 1 km samochodem samowyładowczym – 71,23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umusowanie skarp z obsianiem przy grubości warstwy humusu 5 cm - 712.23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rytowanie na głębokość fundamentów systemowych poszczególnych urząd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ontowanie urządzeń i ogrodzenia panelowego według opisu poniżej.</w:t>
      </w:r>
    </w:p>
    <w:p>
      <w:pPr>
        <w:pStyle w:val="Normal"/>
        <w:jc w:val="both"/>
        <w:rPr/>
      </w:pPr>
      <w:r>
        <w:rPr/>
        <w:t>Po montażu urządzeń rekreacyjno-zabawowych należy przeprowadzić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lantowanie powierzchni gruntu rodzimego kategorii I-III - 712.38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dbiór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biór końcowy robót, na podstawie dokumentacji projektowej i przepisów związanych, odbiera komisja powołana przez Inwestora na podstawie zgłoszenia Wykonawcy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boty montażow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1. Wstę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niniejszej specyfikacji technicznej są wymagania dotyczące wykonania i odbioru robót związanych z wykonaniem robót montażowych urządzeń zab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teriał (urządzenia): </w:t>
      </w:r>
    </w:p>
    <w:p>
      <w:pPr>
        <w:pStyle w:val="Normal"/>
        <w:ind w:left="780" w:hanging="0"/>
        <w:rPr/>
      </w:pPr>
      <w:r>
        <w:rPr/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79"/>
        <w:gridCol w:w="2091"/>
      </w:tblGrid>
      <w:tr>
        <w:trPr/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L.p.</w:t>
            </w:r>
          </w:p>
        </w:tc>
        <w:tc>
          <w:tcPr>
            <w:tcW w:w="6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Nazwa montowanych urządzeń zabawowych i parkowych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Ilość 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śtawka 2 osobowa stalowa o wysokości 2,4m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Huśtawka wagowa stalowa 2 osobowa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uzela krzyżowa 4 ramienn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jeżdżalnia stalowa o wysokości h=0,98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skownica z prefabrykatów betonowych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Bujak na sprężynie: motor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jak na sprężynie: samochód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Ławka parkowa z oparcie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z na śmiec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stawienie betonowych combiflorów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sztuk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rodzenie palcu zabaw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talowe panele wraz ze słupkami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panele 23 szt. słupki 23szt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ka wejściowa wraz ze słupkam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szt.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1. </w:t>
      </w:r>
      <w:r>
        <w:rPr>
          <w:b/>
          <w:bCs/>
        </w:rPr>
        <w:t>Huśtawka 2 osobowa stalowa o wysokości 2,4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Konstrukcja huśtawki wykonana z profila stalowego (100X100X4) wzmocniona rurkami (38X3,6). Zawiesie wykonane z łańcucha kalibrowanego (6mm) ze stali chromowej. W górnej części zakończone krętlikiem zapobiegającym skręcaniu się łańcucha. System mocowania do poprzeczki górnej wykonany ze stali nierdzewnej z wkładką teflonową (bezobsługową). Siedzisko wykonane z rdzenia aluminiowego zatopionego w gumie. Całość konstrukcji ocynkowana metoda ogniową i pomalowana farbami akrylowymi. W skład kompletu standardowo wchodzi specjalne zbrojenie fundamentowe do zabetonowania lub prefabrykat betonowy do wkopania. Strefa bezpieczeństwa 7880cm X 4000c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2.2.  Huśtawka wagowa stalowa 2 osob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trukcja nośna huśtawki wykonana z profila stalowego (100 X 100 X4) wzmocniona rurkami (30X2). Belka wykonana z profila stalowego (80X80X3mm). Siedzisko wykonane ze sklejki wodoodpornej (18-21mm) spasowane w rurkę zwiniętą w koło (30X2mm). Uchwyt huśtawki (30X2). W przegubie huśtawki zastosowano tuleje teflonowe nie wymagające konserwacji oraz obsługi. Całość konstrukcji ocynkowana metodą ogniową i malowana lakierem proszkowym. W skład kompletu standardowo wchodzi prefabrykat betonowy do wkopania. Na wyposażeniu dodatkowo dwie opony służące jako odboje.  Strefa bezpieczeństwa 6000cm X 3000cm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3.2.3. Karuzela krzyżowa 4 ramien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uzela stalowa, ocynkowana ogniowo i pomalowana proszkowo. Siedzisko ze sklejki wodoodpornej (18-21mm), założyskowanie bezobsługowe. W skład kompletu standardowo wchodzi prefabrykat betonowy do wkopania.  Stera bezpieczeństwa Ø 5900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4. Zjeżdżalnia stalowa o wysokości h=0,98m (meta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trukcja zjeżdżalni wykonana ze stali ocynkowanej ogniowo, lakierowana farbami proszkowymi. Ślizg zjeżdżalni – blacha chromowa polerowana o gr. 2mm. Całość montowana na prefabrykatach betonowych.  Strefa bezpieczeństwa 3000 X 6100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5. Piaskownica z prefabrykatów beton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trukcja piaskownicy składa się z 4 prostych elementów betonowych zbrojonych. Łącznikiem tych elementów są walce betonowe zbrojone umieszczone na narożnikach piaskownicy. Górne wykończenie piaskownicy wykonane jest ze sklejki wodoodpornej 18-21m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2.6. </w:t>
      </w:r>
      <w:r>
        <w:rPr>
          <w:b/>
          <w:bCs/>
        </w:rPr>
        <w:t>Bujak na sprężynie: mo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rządzenie wykonane z płyty HDPL. Montaż na prefabrykacie betonowym. </w:t>
      </w:r>
    </w:p>
    <w:p>
      <w:pPr>
        <w:pStyle w:val="Normal"/>
        <w:rPr>
          <w:bCs/>
        </w:rPr>
      </w:pPr>
      <w:r>
        <w:rPr>
          <w:bCs/>
        </w:rPr>
        <w:t>Strefa bezpieczeństwa 2900 X 2600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7. Bujak na sprężynie: samochó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rządzenie wykonane z płyty HDPL. Montaż na prefabrykacie betonowym. </w:t>
      </w:r>
    </w:p>
    <w:p>
      <w:pPr>
        <w:pStyle w:val="Normal"/>
        <w:rPr>
          <w:bCs/>
        </w:rPr>
      </w:pPr>
      <w:r>
        <w:rPr>
          <w:bCs/>
        </w:rPr>
        <w:t>Strefa bezpieczeństwa 2900 X 2600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8. Ławka parkowa z oparc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Ławka z oparciem do wkopania w całości ocynkowana ogniowo. Montaż na gotowych prefabrykatach betonowych. Deski z drewna klejonego pomalowane drewnochronem i dwa razy lakierem bezbarwnym na zewnątr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9. Kosz na śmie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sz w całości metalowy, ocynkowany ogniowo. Zamykany na klucz. Do montażu na gotowym prefabrykacie betonowy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10 Betonowe combi flo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ojektowana zieleń na placu zabaw zlokalizowana w ośmiu betonowych donicach betonowych typu combiflor. Wymiary projektowanych combiflorów: szerokość 45cm, długość 60cm, wysokość 30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1 Ogrodzenie palcu zab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talowe panele i furtka wejściowa wraz ze słup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ystkie elementy ogrodzenia wykonane ze stali wysokiej jakości i podlegają procesowi cynkowania ogniowego. Panele ogrodzenia wykonane są z prętów zgrzewanych co 5cm w pionie i co 20cm w poziomie oraz są lakierowane elektrostatycznie lakierem proszkowym na kolor zielony. Grubość drutu użytego do produkcji paneli wynosi 0,5cm.</w:t>
      </w:r>
    </w:p>
    <w:p>
      <w:pPr>
        <w:pStyle w:val="Normal"/>
        <w:rPr/>
      </w:pPr>
      <w:r>
        <w:rPr/>
        <w:t xml:space="preserve">Przy budowie ogrodzenia placu zabaw zastosowany zostanie panel o wysokości  1,51m posiadający trzy przetłoczenia usztywniające w kształcie litery V </w:t>
      </w:r>
      <w:r>
        <w:rPr>
          <w:b/>
        </w:rPr>
        <w:t>(profil 3V).</w:t>
      </w:r>
      <w:r>
        <w:rPr/>
        <w:t xml:space="preserve"> Słupki ogrodzenia wykonane będą z kształtownika prostokątnego o wymiarze 60X40, które od góry będą  zamknięte zaślepką z tworzywa sztucznego. Jako elementy złączne zastosowano w systemie materiały nierdze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cokół ogrodzenia zamontowane zostaną w trakcie montażu paneli podmurówki betonowe (deski betonowe) o wys. 0,25m / 2,43m które nie będą trwale związane z gruntem. Podmurówki osadzone będą w pustakach (elementach łączących podmurówki). Przy furtce deski betonowe zamontowane zostaną w przyspawanych do słupków furtki uchwytach metalowych. </w:t>
      </w:r>
    </w:p>
    <w:p>
      <w:pPr>
        <w:pStyle w:val="Normal"/>
        <w:rPr/>
      </w:pPr>
      <w:r>
        <w:rPr/>
        <w:t>Uzupełnieniem ogrodzenia będzie furtka metalowa panelowa wykonana w tym samym stylu co ogrodzenie (wypełniona będzie panelem stalowym). Furtka osadzona zostanie na słupkach metalowych. Wymiary furtki to 1,50m/ 1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przęt i maszyny:</w:t>
      </w:r>
    </w:p>
    <w:p>
      <w:pPr>
        <w:pStyle w:val="Normal"/>
        <w:ind w:left="7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opaty, kilofy, łomy, grab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iomice, łaty pomiar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łot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ucze specjalistycz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rtarki i wkrętar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bijaki i zagęszczark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ransport:</w:t>
      </w:r>
    </w:p>
    <w:p>
      <w:pPr>
        <w:pStyle w:val="Normal"/>
        <w:ind w:left="7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amochód samowyładowcz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Wykonanie i zakres robót.</w:t>
      </w:r>
    </w:p>
    <w:p>
      <w:pPr>
        <w:pStyle w:val="Normal"/>
        <w:ind w:left="7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4" w:hanging="0"/>
        <w:jc w:val="both"/>
        <w:rPr/>
      </w:pPr>
      <w:r>
        <w:rPr/>
        <w:t>Montaż urządzeń, ich rozmieszczenie oraz nawierzchnie pod urządzeniami określone są w instrukcjach montażu i obsługi opartych na normie PN-EN 1177.</w:t>
      </w:r>
    </w:p>
    <w:p>
      <w:pPr>
        <w:pStyle w:val="Normal"/>
        <w:ind w:left="704" w:hanging="0"/>
        <w:jc w:val="both"/>
        <w:rPr/>
      </w:pPr>
      <w:r>
        <w:rPr/>
        <w:t xml:space="preserve">Urządzenia zabawowe należy zamontować zgodnie z planem zagospodarowania terenu. Montażu dokonać z uwzględnieniem określonych stref użytkowania i bezpieczeństwa. 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ind w:left="704" w:hanging="0"/>
        <w:jc w:val="both"/>
        <w:rPr/>
      </w:pPr>
      <w:r>
        <w:rPr/>
        <w:t>Miejsce prac montażowych zabezpieczyć przed możliwością przebywania na obszarze prowadzenia robót osób niepowołanych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ind w:left="704" w:hanging="0"/>
        <w:jc w:val="both"/>
        <w:rPr/>
      </w:pPr>
      <w:r>
        <w:rPr/>
        <w:t>Montażu urządzeń zabawowych dokonywać niezwłocznie po dostarczeniu na miejsce zabudowy. Podczas prac stosować się do instrukcji montażu danego urządzenia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ind w:left="704" w:hanging="0"/>
        <w:jc w:val="both"/>
        <w:rPr/>
      </w:pPr>
      <w:r>
        <w:rPr/>
        <w:t xml:space="preserve">Montaż  urządzeń zabawowych dokonać w gruncie na prefabrykowanych fundamentach żelbetowych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Odbiór materiał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leży sprawdzi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odność ilościową i jakościową dostarczanych urządzeń z wytycznymi projekt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odność danych technicznych elementów składowych, całych urządzeń bądź gotowych wyrobów, z dokumentacją projektową, a w szczególności zastosowane przekroje, średnice i grubości ścianek elementów skład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odność kolorystyki  urządzeń oraz wykonanie powłok malarskich i zabezpieczenia antykoroz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Odbiór końcowy robót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oboty budowlane  na podstawie dokumentacji projektowej i przepisów związanych odbiera komisja powołana przez Inwestora na zgłoszenie Wykonawcy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westor na pisemny wniosek – zgłoszenie Wykonawcy o terminie planowanego zakończenia robót ustala termin odbioru końcowego robót i zwołuje komisję odbior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kład komisji wchodzą przedstawiciele Inwestora i Wykonawc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isja ma obowiązek sprawdz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ości zrealizowania zadania z dokumentacją projektową (bez zmia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owania stref bezpieczeństwa montowanych urząd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trzegania zaleceń instrukcji montażu poszczególnych urząd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rtyfikatów uprawniających do oznaczania wyrobu znakiem bezpieczeństwa B tzw. certyfikaty bezpieczeństwa, atestów i deklaracji zgodności na zastosowane wyroby i u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nia aprobat technicznych i innych dokumentów normujących wprowadzenie wyrobów do obrotu i stosowania w budownictw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nastąpiło uporządkowanie terenu realizacji zad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wykonawca przy realizacji inwestycji nie spowodował zniszczeń mienia i terenu w granicach placu bu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do dokonaniu pozytywnego odbioru sporządza protokół odbioru końcowego robót i podpisuje go.</w:t>
      </w:r>
    </w:p>
    <w:p>
      <w:pPr>
        <w:pStyle w:val="Normal"/>
        <w:jc w:val="both"/>
        <w:rPr/>
      </w:pPr>
      <w:r>
        <w:rPr/>
        <w:t>Protokół ten stanowi podstawę do rozliczenia robót i wystawienia faktury VAT za zakończone i odebrane roboty.</w:t>
      </w:r>
    </w:p>
    <w:p>
      <w:pPr>
        <w:pStyle w:val="Normal"/>
        <w:jc w:val="both"/>
        <w:rPr/>
      </w:pPr>
      <w:r>
        <w:rPr/>
        <w:t>Po sporządzeniu i podpisaniu bezusterkowego protokołu odbioru końcowego robót komisja dopuszcza przedmiotowy teren d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szelkie roboty ujęte w specyfikacji należy wykonać zgodnie z dokumentacją projektową w oparciu o aktualnie obowiązujące normy i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4:00Z</dcterms:created>
  <dc:creator>Z-ca Burmistrza</dc:creator>
  <dc:description/>
  <cp:keywords/>
  <dc:language>en-US</dc:language>
  <cp:lastModifiedBy>Sylwester</cp:lastModifiedBy>
  <dcterms:modified xsi:type="dcterms:W3CDTF">2009-11-23T13:14:00Z</dcterms:modified>
  <cp:revision>2</cp:revision>
  <dc:subject/>
  <dc:title/>
</cp:coreProperties>
</file>