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owa altany – na działce nr ewid. 431/1 w m. Majdan Wielki gm. Krasnobród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PIS OBIEKT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ana ogrodowa - 1 szt. o kształcie sześciokątnym o średnicy 5,00m wykonana  z drewna impregnowanego ciśnieniowo. Malowana drewnochronem i kryta gontem bitumicznym w kolorze bordo lub zieleń. Trzy boki zabudowane ścianami częściowo pełnymi i częściowo ażurowymi (kratka). Posadzka altany z płytek betonowych. Konstrukcja posadowiona na fundamentach punktow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ONSTRUKCJA </w:t>
      </w:r>
      <w:r>
        <w:rPr>
          <w:rFonts w:cs="Times New Roman" w:ascii="Times New Roman" w:hAnsi="Times New Roman"/>
          <w:sz w:val="26"/>
          <w:szCs w:val="26"/>
        </w:rPr>
        <w:t>– Słupy nośne drewniane o wymiarze  10X14. Słupy przymocowane do fundamentów za  pomocą metalowych kotew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Dach</w:t>
      </w:r>
      <w:r>
        <w:rPr>
          <w:rFonts w:cs="Times New Roman" w:ascii="Times New Roman" w:hAnsi="Times New Roman"/>
          <w:sz w:val="26"/>
          <w:szCs w:val="26"/>
        </w:rPr>
        <w:t xml:space="preserve"> wykonany z desek o gr. 22mm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sadzka altany</w:t>
      </w:r>
      <w:r>
        <w:rPr>
          <w:rFonts w:cs="Times New Roman" w:ascii="Times New Roman" w:hAnsi="Times New Roman"/>
          <w:sz w:val="26"/>
          <w:szCs w:val="26"/>
        </w:rPr>
        <w:t xml:space="preserve"> wykonana z prefabrykowanych płytek betonowych w obrzeżu chodnikowym. </w:t>
      </w:r>
    </w:p>
    <w:p>
      <w:pPr>
        <w:pStyle w:val="Normal"/>
        <w:jc w:val="center"/>
        <w:rPr/>
      </w:pPr>
      <w:r>
        <w:rPr/>
        <w:object w:dxaOrig="59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4pt;height:344.15pt" filled="f" o:ole="">
            <v:imagedata r:id="rId3" o:title=""/>
          </v:shape>
          <o:OLEObject Type="Embed" ProgID="" ShapeID="ole_rId2" DrawAspect="Content" ObjectID="_1854078357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ana ogrodowa w miejscowości Majdan Wielki: przekró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westor: Gmina Krasnobród ul. 3 Maja 36; 22-440 Krasnobród   </w:t>
      </w:r>
    </w:p>
    <w:p>
      <w:pPr>
        <w:pStyle w:val="Normal"/>
        <w:jc w:val="center"/>
        <w:rPr/>
      </w:pPr>
      <w:r>
        <w:rPr/>
        <w:object w:dxaOrig="5999" w:dyaOrig="5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4pt;height:355.4pt" filled="f" o:ole="">
            <v:imagedata r:id="rId5" o:title=""/>
          </v:shape>
          <o:OLEObject Type="Embed" ProgID="" ShapeID="ole_rId4" DrawAspect="Content" ObjectID="_1305660213" r:id="rId4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ana ogrodowa w miejscowości Majdan Wielki: rzut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 xml:space="preserve">Inwestor: Gmina Krasnobród ul. 3 Maja 36; 22-440 Krasnobród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17:00Z</dcterms:created>
  <dc:creator>Sylwester</dc:creator>
  <dc:description/>
  <cp:keywords/>
  <dc:language>en-US</dc:language>
  <cp:lastModifiedBy>Sylwester</cp:lastModifiedBy>
  <cp:lastPrinted>2009-05-13T10:06:00Z</cp:lastPrinted>
  <dcterms:modified xsi:type="dcterms:W3CDTF">2009-11-04T14:17:00Z</dcterms:modified>
  <cp:revision>2</cp:revision>
  <dc:subject/>
  <dc:title/>
</cp:coreProperties>
</file>