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Załącznik nr 4 do SIWZ</w:t>
      </w:r>
    </w:p>
    <w:p>
      <w:pPr>
        <w:pStyle w:val="Normal"/>
        <w:rPr>
          <w:sz w:val="22"/>
        </w:rPr>
      </w:pPr>
      <w:r>
        <w:rPr>
          <w:sz w:val="26"/>
        </w:rPr>
        <w:t>…………………………</w:t>
      </w:r>
      <w:r>
        <w:rPr>
          <w:sz w:val="26"/>
        </w:rPr>
        <w:t>.</w:t>
        <w:tab/>
      </w:r>
    </w:p>
    <w:p>
      <w:pPr>
        <w:pStyle w:val="Normal"/>
        <w:rPr>
          <w:b/>
          <w:b/>
          <w:sz w:val="32"/>
        </w:rPr>
      </w:pPr>
      <w:r>
        <w:rPr>
          <w:rFonts w:eastAsia="Arial"/>
          <w:sz w:val="22"/>
        </w:rPr>
        <w:t xml:space="preserve">    </w:t>
      </w:r>
      <w:r>
        <w:rPr>
          <w:sz w:val="18"/>
        </w:rPr>
        <w:t>(pieczęć wykonawcy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Znak sprawy IN 341-08/09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 budowl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nowa centrum wsi Majdan Wielki w Gminie Krasnobród poprzez realizację zadań inwestycyjnych: </w:t>
        <w:br/>
        <w:t>1) REMONT I PRZEBUDOWA ŚWIETLICY W MAJDANIE WIELKIM.</w:t>
        <w:br/>
        <w:t xml:space="preserve">2) URZĄDZENIE PLACU ZABAW DLA DZIECI W MIEJSCOWOŚCI MAJDAN WIELKI. </w:t>
        <w:br/>
        <w:t xml:space="preserve">3) BUDOWA CHODNIKA W CIĄGU DROGI POWIATOWEJ nr 3263L w miejscowości MAJDAN WIELKI w km 0+000,00 - 0+795,00 (odcinek w km 0+177,00 - 0+500,00). </w:t>
        <w:br/>
        <w:t xml:space="preserve">4) BUDOWA LINII KABLOWEJ OŚWIETLENIA ULICZNEGO W MIEJSCOWOŚCI MAJDAN WIELKI Gmina Krasnobród (słupy 1-4, 11-15, 16-20). </w:t>
      </w:r>
    </w:p>
    <w:p>
      <w:pPr>
        <w:pStyle w:val="Normal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5) WYKONANIE I MONTAŻ ALTANY OGRODOWEJ.</w:t>
      </w:r>
      <w:r>
        <w:rPr>
          <w:b/>
        </w:rPr>
        <w:t xml:space="preserve"> </w:t>
      </w:r>
    </w:p>
    <w:p>
      <w:pPr>
        <w:pStyle w:val="TextBody"/>
        <w:ind w:lef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 xml:space="preserve"> SIWZ</w:t>
      </w:r>
      <w:r>
        <w:rPr/>
        <w:t>, że w okresie ostatnich 5 lat przed wszczęciem postępowania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992"/>
        <w:gridCol w:w="1559"/>
        <w:gridCol w:w="2574"/>
      </w:tblGrid>
      <w:tr>
        <w:trPr>
          <w:trHeight w:val="719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dzaj robot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artość robo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ce realiz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sz w:val="20"/>
              </w:rPr>
              <w:t>Data realizacji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zwa zamawiającego</w:t>
            </w:r>
          </w:p>
        </w:tc>
      </w:tr>
      <w:tr>
        <w:trPr>
          <w:trHeight w:val="964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a potwierdzenie powyższego załączamy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) .....................................................................................................................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, dnia ....................</w:t>
      </w:r>
      <w:r>
        <w:rPr>
          <w:sz w:val="26"/>
        </w:rPr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6:00Z</dcterms:created>
  <dc:creator>Sylwester</dc:creator>
  <dc:description/>
  <cp:keywords/>
  <dc:language>en-US</dc:language>
  <cp:lastModifiedBy>Sylwester</cp:lastModifiedBy>
  <dcterms:modified xsi:type="dcterms:W3CDTF">2009-11-04T11:56:00Z</dcterms:modified>
  <cp:revision>2</cp:revision>
  <dc:subject/>
  <dc:title/>
</cp:coreProperties>
</file>