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Załącznik  Nr 5 do SIWZ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pieczęć wykonawcy)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Tekstpodstawowy2"/>
        <w:rPr>
          <w:bCs/>
          <w:sz w:val="20"/>
        </w:rPr>
      </w:pPr>
      <w:r>
        <w:rPr>
          <w:bCs/>
          <w:color w:val="FF0000"/>
          <w:sz w:val="20"/>
        </w:rPr>
        <w:t xml:space="preserve">    </w:t>
      </w:r>
      <w:r>
        <w:rPr>
          <w:bCs/>
          <w:sz w:val="20"/>
        </w:rPr>
        <w:t>IN 341-08 /09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Wykaz osób, którymi dysponuje lub będzie dysponował wykonawca i które będą uczestniczyć w wykonywaniu zamówie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 xml:space="preserve">Odnowa centrum wsi Majdan Wielki w Gminie Krasnobród poprzez realizację zadań inwestycyjnych: </w:t>
        <w:br/>
        <w:t>1) REMONT I PRZEBUDOWA ŚWIETLICY W MAJDANIE WIELKIM.</w:t>
        <w:br/>
        <w:t xml:space="preserve">2) URZĄDZENIE PLACU ZABAW DLA DZIECI W MIEJSCOWOŚCI MAJDAN WIELKI. </w:t>
        <w:br/>
        <w:t xml:space="preserve">3) BUDOWA CHODNIKA W CIĄGU DROGI POWIATOWEJ nr 3263L w miejscowości MAJDAN WIELKI w km 0+000,00 - 0+795,00 (odcinek w km 0+177,00 - 0+500,00). </w:t>
        <w:br/>
        <w:t xml:space="preserve">4) BUDOWA LINII KABLOWEJ OŚWIETLENIA ULICZNEGO W MIEJSCOWOŚCI MAJDAN WIELKI Gmina Krasnobród (słupy 1-4, 11-15, 16-20). 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5) WYKONANIE I MONTAŻ ALTANY OGRODOWEJ.</w:t>
      </w:r>
      <w:r>
        <w:rPr/>
        <w:t xml:space="preserve"> </w:t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  <w:t xml:space="preserve">Nazwa Wykonawcy 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  <w:t xml:space="preserve">Adres Wykonawcy 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ind w:left="360" w:hanging="360"/>
        <w:rPr>
          <w:sz w:val="26"/>
        </w:rPr>
      </w:pPr>
      <w:r>
        <w:rPr>
          <w:sz w:val="22"/>
        </w:rPr>
        <w:t xml:space="preserve">Pracownicy kierownictwa, nadzoru i kontroli robót (kadra inżynierska </w:t>
        <w:br/>
        <w:t xml:space="preserve">i personel techniczny średniego szczebla). </w:t>
      </w:r>
    </w:p>
    <w:p>
      <w:pPr>
        <w:pStyle w:val="Tekstpodstawowy2"/>
        <w:ind w:left="360" w:hanging="0"/>
        <w:rPr>
          <w:sz w:val="26"/>
        </w:rPr>
      </w:pPr>
      <w:r>
        <w:rPr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834"/>
        <w:gridCol w:w="1736"/>
        <w:gridCol w:w="1663"/>
        <w:gridCol w:w="1435"/>
        <w:gridCol w:w="169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lanowana funkcja przy realizacji zamówienia – zakres wykonywanych czynnośc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walifikacje zawod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Wykształcenie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Robotnicy wykwalifikowani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39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Nazwa specjalnośc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Ilość osób dla każdej specj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Wykaz podwykonawców przewidzianych przez Wykonawcę do wykonania robót</w:t>
      </w:r>
    </w:p>
    <w:p>
      <w:pPr>
        <w:pStyle w:val="Tekstpodstawowy2"/>
        <w:ind w:left="360" w:hanging="0"/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i/>
          <w:sz w:val="22"/>
        </w:rPr>
        <w:t>(jeśli dotyczy)</w:t>
      </w:r>
    </w:p>
    <w:p>
      <w:pPr>
        <w:pStyle w:val="Tekstpodstawowy2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6"/>
        <w:gridCol w:w="3060"/>
        <w:gridCol w:w="320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azwa i adres pod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odzaj części zamówienia przewidzianej do wykonania przez podwykonawc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Kwalifikacje niezbędne do wykonania określonej części przedmiotu zamówi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left="360" w:hanging="0"/>
        <w:rPr/>
      </w:pPr>
      <w:r>
        <w:rPr>
          <w:sz w:val="26"/>
        </w:rPr>
        <w:t>Dnia..........................</w:t>
        <w:tab/>
        <w:tab/>
        <w:t xml:space="preserve">   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    </w:t>
      </w:r>
      <w:r>
        <w:rPr>
          <w:sz w:val="20"/>
        </w:rPr>
        <w:t>(</w:t>
      </w:r>
      <w:r>
        <w:rPr>
          <w:sz w:val="18"/>
          <w:szCs w:val="18"/>
        </w:rPr>
        <w:t>podpis upoważnionego lub upoważnionych przedstawicie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kstpodstawowy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sz w:val="24"/>
          <w:szCs w:val="24"/>
        </w:rPr>
        <w:t>..........................., dnia ....................</w:t>
      </w:r>
      <w:r>
        <w:rPr/>
        <w:t xml:space="preserve">                    .............................................</w:t>
      </w:r>
    </w:p>
    <w:p>
      <w:pPr>
        <w:pStyle w:val="Normal"/>
        <w:jc w:val="both"/>
        <w:rPr>
          <w:sz w:val="20"/>
          <w:vertAlign w:val="superscript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8"/>
        </w:rPr>
        <w:t>(podpis upoważnionego przedstawiciel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3:00Z</dcterms:created>
  <dc:creator>Sylwester</dc:creator>
  <dc:description/>
  <cp:keywords/>
  <dc:language>en-US</dc:language>
  <cp:lastModifiedBy>Sylwester</cp:lastModifiedBy>
  <dcterms:modified xsi:type="dcterms:W3CDTF">2009-11-04T11:33:00Z</dcterms:modified>
  <cp:revision>2</cp:revision>
  <dc:subject/>
  <dc:title>Załącznik  Nr 5 do SIWZ</dc:title>
</cp:coreProperties>
</file>