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firmo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nak sprawy  IN 341-08 / 09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Adres siedzi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Nr telefonu i faksu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Gminy Krasnobród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. 3 Maja 36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-440 Krasnobród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</w:rPr>
        <w:t xml:space="preserve">      </w:t>
      </w:r>
      <w:r>
        <w:rPr>
          <w:i/>
        </w:rPr>
        <w:tab/>
        <w:tab/>
        <w:tab/>
        <w:tab/>
        <w:tab/>
        <w:tab/>
        <w:t xml:space="preserve"> (nazwa i adres Zamawiającego)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OFERTA   PRZETARGO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wiadając na ogłoszenie o zamówieniu dotycząc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Odnowa centrum wsi Majdan Wielki w Gminie Krasnobród poprzez realizację zadań inwestycyjnych: </w:t>
        <w:br/>
        <w:t xml:space="preserve">1) REMONT I PRZEBUDOWA ŚWIETLICY W MAJDANIE WIELKIM </w:t>
        <w:br/>
        <w:t xml:space="preserve">2) URZĄDZENIE PLACU ZABAW DLA DZIECI W MIEJSCOWOŚCI MAJDAN WIELKI </w:t>
        <w:br/>
        <w:t xml:space="preserve">3) BUDOWA CHODNIKA W CIĄGU DROGI POWIATOWEJ nr 3263L w miejscowości MAJDAN WIELKI w km 0+000,00 - 0+795,00 (odcinek w km 0+177,00 - 0+500,00). </w:t>
        <w:br/>
        <w:t>4) BUDOWA LINII KABLOWEJ OŚWIETLENIA ULICZNEGO W MIEJSCOWOŚCI MAJDAN WIELKI Gmina Krasnobród (słupy 1-4, 11-15, 16-20). 5) 5) WYKONANIE I MONTAŻ ALTANY OGRODOWE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zapisami SIWZ oraz z zasadami określonymi w Prawie zamówień publi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świadczamy, że zapoznaliśmy się ze SIWZ akceptujemy jej warunki, nie wnosimy do niej zastrzeżeń oraz zdobyliśmy konieczne informacje potrzebne do prawidłowego przygotowania oferty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Oświadczamy, że uważamy się za związanych niniejszą ofertą przez czas wskazany </w:t>
        <w:br/>
        <w:t xml:space="preserve">w Specyfikacji Istotnych Warunków Zamówienia. </w:t>
      </w:r>
    </w:p>
    <w:p>
      <w:pPr>
        <w:pStyle w:val="Tekstpodstawowy2"/>
        <w:spacing w:lineRule="auto" w:line="240"/>
        <w:rPr/>
      </w:pPr>
      <w:r>
        <w:rPr>
          <w:b/>
        </w:rPr>
        <w:t>3</w:t>
      </w:r>
      <w:r>
        <w:rPr/>
        <w:t xml:space="preserve">. Oświadczamy, że załączony do Specyfikacji Istotnych Warunków Zamówienia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eklarujemy wniesienie zabezpieczenia należytego wykonania umowy na warunkach określonych w Specyfikacji Istotnych Warunków Zamówienia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świadczamy, ze zamówienie zamierzamy wykonać sami / bez udziału podwykonawców*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6</w:t>
      </w:r>
      <w:r>
        <w:rPr>
          <w:bCs/>
        </w:rPr>
        <w:t>.</w:t>
      </w:r>
      <w:r>
        <w:rPr/>
        <w:t xml:space="preserve"> Wyliczona przez nas cena za zrealizowanie przedmiotu zamówienia jest ceną ryczałtową.  Cenę za wykonanie przedmiotu zamówienia przedstawiamy w poniższej tabeli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całość przedmiotu zamówien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z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etto słownie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VAT w kwo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na brutto za całość przedmiotu zamówienia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Brutto słownie: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arunki płatności: termin płatności – </w:t>
      </w:r>
      <w:r>
        <w:rPr>
          <w:b/>
        </w:rPr>
        <w:t>14 dni</w:t>
      </w:r>
      <w:r>
        <w:rPr/>
        <w:t xml:space="preserve"> od daty wystawienia faktury końcowej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Oferujemy realizację zamówienia  w terminie wskazanym w SIWZ to jest do dnia …………………………………..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Załącznikami do niniejszej oferty są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</w:t>
      </w:r>
      <w:r>
        <w:rPr/>
        <w:t>.......………………………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………</w:t>
      </w:r>
      <w:r>
        <w:rPr/>
        <w:t>...……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Pod groźbą odpowiedzialności karnej oświadczamy, że załączone do oferty dokumenty opisują stan faktyczny i prawny, aktualny na dzień otwarc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, dnia ............................ 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18"/>
          <w:szCs w:val="18"/>
        </w:rPr>
        <w:t>(podpis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łącznik nr 1  do  oferty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Cs/>
        </w:rPr>
        <w:t xml:space="preserve">Data </w:t>
      </w:r>
      <w:r>
        <w:rPr>
          <w:bCs/>
          <w:sz w:val="28"/>
          <w:szCs w:val="28"/>
        </w:rPr>
        <w:t>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firmowa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341 - 08 /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biorcze zestawienie kosztorysów ofert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łączonych w ofercie 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Odnowa centrum wsi Majdan Wielki w Gminie Krasnobród poprzez realizację zadań inwestycyjnych: </w:t>
        <w:br/>
        <w:t xml:space="preserve">1) REMONT I PRZEBUDOWA ŚWIETLICY W MAJDANIE WIELKIM </w:t>
        <w:br/>
        <w:t xml:space="preserve">2) URZĄDZENIE PLACU ZABAW DLA DZIECI W MIEJSCOWOŚCI MAJDAN WIELKI </w:t>
        <w:br/>
        <w:t xml:space="preserve">3) BUDOWA CHODNIKA W CIĄGU DROGI POWIATOWEJ nr 3263L w miejscowości MAJDAN WIELKI w km 0+000,00 - 0+795,00 (odcinek w km 0+177,00 - 0+500,00). </w:t>
        <w:br/>
        <w:t>4) BUDOWA LINII KABLOWEJ OŚWIETLENIA ULICZNEGO W MIEJSCOWOŚCI MAJDAN WIELKI Gmina Krasnobród (słupy 1-4, 11-15, 16-20). 5) 5)WYKONANIE I MONTAŻ ALTANY OGRODOWEJ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486"/>
        <w:gridCol w:w="1440"/>
        <w:gridCol w:w="1358"/>
        <w:gridCol w:w="1413"/>
      </w:tblGrid>
      <w:tr>
        <w:trPr>
          <w:trHeight w:val="603" w:hRule="exac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OWA CENTRUM WSI MAJDAN WIELKI w Gminie Krasnobród</w:t>
            </w:r>
          </w:p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zwa kosztory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90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KONANIE ROBÓT BUDOWLANYCH I WYKOŃCZENIOWYCH W BUDYNKU ŚWIETLICY W MAJDANIE WIEL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KONANIE INSTALACJI ELEKTRYCZNEJ I KOMPUTEROWEJ W BUDYNKU ŚWIETLICY W MAJDANIE WIEL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KONANIE INSTALACJI WODOCIĄGOWEJ  I KANALIZACYJNEJ SANITARNEJ W ŚWIETLICY W MAJDANIE WIEL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RZĄDZENIE PLACU ZABAW DLA DZIECI W MIEJSCOWOŚCI MAJDAN WIELKI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CHODNIKA W CIĄGU DROGI POWIATOWEJ nr 3263L w m. MAJDAN WIELKI km 0+000,00 - 0+795,00 (odcinek w km 0+177,00 - 0+500,0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LINII KABLOWEJ OŚWIETLENIA ULICZNEGO W MIEJSCOWOŚCI MAJDAN WIELKI (słupy 1-4, 11-15, 16-20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MONTAŻ ALTANY OGR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 xml:space="preserve">R A Z E 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0:00Z</dcterms:created>
  <dc:creator>Z-ca Burmistrza</dc:creator>
  <dc:description/>
  <cp:keywords/>
  <dc:language>en-US</dc:language>
  <cp:lastModifiedBy>Sylwester</cp:lastModifiedBy>
  <dcterms:modified xsi:type="dcterms:W3CDTF">2009-11-04T10:23:00Z</dcterms:modified>
  <cp:revision>5</cp:revision>
  <dc:subject/>
  <dc:title>Data………………</dc:title>
</cp:coreProperties>
</file>