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sz w:val="40"/>
        </w:rPr>
        <w:t>PROJEKT   BUDOWLANY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4"/>
        </w:rPr>
      </w:pPr>
      <w:r>
        <w:rPr>
          <w:b/>
          <w:sz w:val="40"/>
        </w:rPr>
        <w:t xml:space="preserve">     </w:t>
      </w:r>
      <w:r>
        <w:rPr>
          <w:b/>
          <w:sz w:val="28"/>
        </w:rPr>
        <w:t>Branża : elektrycz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   </w:t>
      </w:r>
      <w:r>
        <w:rPr>
          <w:b/>
          <w:sz w:val="28"/>
        </w:rPr>
        <w:t>Temat :</w:t>
      </w:r>
      <w:r>
        <w:rPr>
          <w:sz w:val="28"/>
        </w:rPr>
        <w:t xml:space="preserve"> budowa linii kablowej oświetlenia ulicznego w miejscowośc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Majdan Wielki gm. Krasnobród.</w:t>
      </w:r>
    </w:p>
    <w:p>
      <w:pPr>
        <w:pStyle w:val="Normal"/>
        <w:rPr/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Inwestor :</w:t>
      </w:r>
      <w:r>
        <w:rPr>
          <w:sz w:val="28"/>
        </w:rPr>
        <w:t xml:space="preserve"> Urząd Miejski, ul. 3Maja 36, 22-440 Krasnobród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   </w:t>
      </w:r>
      <w:r>
        <w:rPr>
          <w:b/>
          <w:sz w:val="28"/>
        </w:rPr>
        <w:t>Projektował :</w:t>
      </w:r>
      <w:r>
        <w:rPr>
          <w:sz w:val="28"/>
        </w:rPr>
        <w:t xml:space="preserve">   </w:t>
      </w:r>
      <w:r>
        <w:rPr>
          <w:sz w:val="16"/>
          <w:szCs w:val="16"/>
        </w:rPr>
        <w:t>Zbigniew Ćwikliński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                              </w:t>
      </w:r>
      <w:r>
        <w:rPr>
          <w:sz w:val="16"/>
          <w:szCs w:val="16"/>
        </w:rPr>
        <w:t>ANB-513/1/105/83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Zamość, maj 2008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b/>
          <w:sz w:val="28"/>
        </w:rPr>
        <w:t>Teczka zawie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trona tytułow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gody właścicieli gruntów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Odpis uzgodnienia ZUD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pis techniczn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lan trasy linii  oświetlenia ulicznego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chemat zasilani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estawienie materiał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b/>
          <w:sz w:val="32"/>
        </w:rPr>
        <w:t>Opis  technicz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1. Wstęp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Przedmiotem niniejszego opracowania jest projekt budowlany na budowę linii kablowej oświetlenia ulicznego w miejscowości Majdan Wielki gmina Krasnobró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dstawa opracowani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zlecenie inwestor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8"/>
        </w:rPr>
        <w:t>-  mapy sytuacyjno - wysokościowe w skali 1:5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8"/>
        </w:rPr>
        <w:t>- obowiązujące przepisy i nor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Dane techniczne.</w:t>
      </w:r>
    </w:p>
    <w:p>
      <w:pPr>
        <w:pStyle w:val="Normal"/>
        <w:rPr>
          <w:sz w:val="24"/>
        </w:rPr>
      </w:pPr>
      <w:r>
        <w:rPr>
          <w:sz w:val="28"/>
        </w:rPr>
        <w:t xml:space="preserve">   </w:t>
      </w:r>
      <w:r>
        <w:rPr>
          <w:sz w:val="28"/>
        </w:rPr>
        <w:t>-     stacja transformatorowa zasilająca „Majdan Wielki 2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8"/>
        </w:rPr>
        <w:t>-    moc transformatora 100kV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ystem ochrony od porażeń dla zerowa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abel w przyłączu YAKY4x50mm2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  kabel w linii oświetleniowej YAKY4x35mm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  typ słupów oświetleniowych S 50c ocynkowane</w:t>
      </w:r>
    </w:p>
    <w:p>
      <w:pPr>
        <w:pStyle w:val="Normal"/>
        <w:rPr>
          <w:sz w:val="24"/>
        </w:rPr>
      </w:pPr>
      <w:r>
        <w:rPr>
          <w:sz w:val="28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>4.</w:t>
      </w:r>
      <w:r>
        <w:rPr>
          <w:b/>
          <w:sz w:val="28"/>
        </w:rPr>
        <w:t xml:space="preserve"> Zakres opracowania.</w:t>
      </w:r>
    </w:p>
    <w:p>
      <w:pPr>
        <w:pStyle w:val="Normal"/>
        <w:rPr>
          <w:sz w:val="28"/>
        </w:rPr>
      </w:pPr>
      <w:r>
        <w:rPr>
          <w:sz w:val="24"/>
        </w:rPr>
        <w:t xml:space="preserve">  </w:t>
      </w:r>
      <w:r>
        <w:rPr>
          <w:sz w:val="28"/>
        </w:rPr>
        <w:t xml:space="preserve">  </w:t>
      </w:r>
      <w:r>
        <w:rPr>
          <w:sz w:val="28"/>
        </w:rPr>
        <w:t xml:space="preserve">Projekt budowlany swoim zakresem obejmuje wykonanie oświetlenia ulicznego zasilanego ze stacji trafo „Majdan Wielki 2”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5. </w:t>
      </w:r>
      <w:r>
        <w:rPr>
          <w:b/>
          <w:sz w:val="28"/>
        </w:rPr>
        <w:t>Budowa linii kablowej oświetlenia uliczneg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d projektowanej szafy oświetleniowej typu SO2C należy wykonać linię kablową YAKY4x35mm2 – 2 obwody. Oświetlenie uliczne zasilane będzie z istniejącej stacji transformatorowej „Majdan Wielki 2” poprzez szafkę sterowania oświetleniem ulicznym SO-2C do zasilenia słupów oświetleniowych typu S 50c montowanych na fundamentach typu F-100 z wysięgnikiem dwuramiennym. Kabel układać na głębokości 70cm  na 10cm podsypce z piasku, następnie przysypany 10cm warstwą piasku, 15cm warstwą gruntu rodzimego i przykryty folią kablową PCV koloru niebieskiego i resztę wykopu należy zasypać gruntem rodzimym. Na całej długości kabla co 10m, przy wprowadzeniu do rur osłonowych oraz do słupach oświetleniowych w szafie SO-2C na kabel założyć oznaczniki kablowe zawierające informacje o kablu zgodnie z PN-05125. Przy wprowadzeniu kabla do szafy SO i słupów oświetleniowych należy pozostawić zapasy kabla po ok. 1,0m. Skrzyżowanie kabla z istniejącymi urządzeniami podziemnymi należy kabel ułożyć w rurze ochronnej AROT typu DVK 75mm. Przejście kabli pod drogą Powiatową należy wykonać metodą przewiertu i kabel ułożyć w rurze ochronnej AROT typu SRS 75mm. Należy uziemić słupy oświetleniowe Nr 1, 10, 11, 15, 16 i 30. Wartość uziemienia nie może przekroczyć 30 omów. Przyjęto rozstaw słupów od 28m do 35m. Do łączenia kabli w słupie stosować tabliczki słupowe (ELMONT) z bezpiecznikami Ib=6A Bi-Wts. Od tabliczki bezpiecznikowej w słupie oświetleniowym wykonać połączenie elektryczne przewodem YDY3x2,5mm2. Kabel układać przy projektowanym chodniku. </w:t>
      </w:r>
    </w:p>
    <w:p>
      <w:pPr>
        <w:pStyle w:val="Normal"/>
        <w:rPr>
          <w:sz w:val="28"/>
        </w:rPr>
      </w:pPr>
      <w:r>
        <w:rPr>
          <w:sz w:val="28"/>
        </w:rPr>
        <w:t>Na słupach zainstalować oprawy oświetleniowe typu SPC 70 wyposażone w lampy sodowe o mocy świetlnej 70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Pomiar energii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</w:t>
      </w:r>
      <w:r>
        <w:rPr>
          <w:sz w:val="28"/>
        </w:rPr>
        <w:t>Do pomiaru energii elektrycznej i sterowania zainstalować szafie oświetlenia ulicznego SO-2C licznik 1fazowy jednostrefowy  zabezpieczenie przelicznikowe S 301 C25A . Do sterowania oświetleniem w szafce zainstalować zegar sterujący astronomiczny. Szafkę oświetleniową należy uziemić przy czym wartość uziemienia nie może przekroczyć 30 om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7. </w:t>
      </w:r>
      <w:r>
        <w:rPr>
          <w:b/>
          <w:sz w:val="28"/>
        </w:rPr>
        <w:t>Uwagi końcowe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całość prac wykonać zgodnie z obowiązującymi przepisami i normami</w:t>
      </w:r>
    </w:p>
    <w:p>
      <w:pPr>
        <w:pStyle w:val="Normal"/>
        <w:ind w:left="75" w:hanging="0"/>
        <w:rPr/>
      </w:pPr>
      <w:r>
        <w:rPr>
          <w:sz w:val="28"/>
        </w:rPr>
        <w:t xml:space="preserve"> </w:t>
      </w:r>
      <w:r>
        <w:rPr>
          <w:sz w:val="28"/>
        </w:rPr>
        <w:t>-  użyte do budowy materiały i urządzenia powinny posiadać certyfikat stwierdzający zgodność z Normami Polskimi lub w przypadku braku takich norm z aprobatami technicznymi stosownie do ustaleń : Ustawy z dnia 03.04.1993r. o badaniach i certyfikacji (Dz.U.Nr 55,poz.250)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 xml:space="preserve">                                                                </w:t>
      </w:r>
      <w:r>
        <w:rPr>
          <w:b/>
          <w:sz w:val="28"/>
          <w:szCs w:val="28"/>
        </w:rPr>
        <w:t>Zestawienie materiał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abel YAKY4x35mm2                                                              m. 1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Rura ochronna AROT typu DVK 75mm                                    m. 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undament typu F-100                                                                szt.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łup ocynkowany typu S 50c                                                      szt.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Oprawa typu SPC-70 z lampą SON T-Plus 70W                        szt.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Folia szer. 40cm koloru niebieskiego                                          m. 1020</w:t>
      </w:r>
    </w:p>
    <w:p>
      <w:pPr>
        <w:pStyle w:val="Normal"/>
        <w:rPr/>
      </w:pPr>
      <w:r>
        <w:rPr>
          <w:sz w:val="28"/>
          <w:szCs w:val="28"/>
        </w:rPr>
        <w:t xml:space="preserve">7. Piasek                                                                                           m3. 80,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Bednarka ocynkowana 20x0,4mm                                               m.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Pręt stalowy fi 18mm                                                                   m.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Szafa oświetlenia ulicznego typu SO-2C                                   szt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Wysięgnik dwuramienny                                                           szt.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 xml:space="preserve">                                                        </w:t>
      </w:r>
      <w:r>
        <w:rPr>
          <w:b/>
          <w:sz w:val="28"/>
          <w:szCs w:val="28"/>
        </w:rPr>
        <w:t>INFORMAC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o bezpieczeństwie i ochronie zdrowi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>przy budowie oświetlenia ulicznego w m. Majdan Wiel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Obiekt: </w:t>
      </w:r>
      <w:r>
        <w:rPr>
          <w:sz w:val="24"/>
          <w:szCs w:val="24"/>
        </w:rPr>
        <w:t>oświetlenie w m. Majdan Wielki zasilane ze stacji traf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„</w:t>
      </w:r>
      <w:r>
        <w:rPr>
          <w:sz w:val="24"/>
          <w:szCs w:val="24"/>
        </w:rPr>
        <w:t>Majdan Wielki 2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Inwestor: </w:t>
      </w:r>
      <w:r>
        <w:rPr>
          <w:sz w:val="24"/>
          <w:szCs w:val="24"/>
        </w:rPr>
        <w:t>Urząd Miejski ul. 3Maja 36,  22-440 Krasnobró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                       </w:t>
      </w:r>
      <w:r>
        <w:rPr>
          <w:b/>
          <w:sz w:val="24"/>
        </w:rPr>
        <w:t xml:space="preserve">Projektował:   </w:t>
      </w:r>
      <w:r>
        <w:rPr>
          <w:b/>
          <w:sz w:val="16"/>
          <w:szCs w:val="16"/>
        </w:rPr>
        <w:t>Zbigniew Ćwikliński  Upr. ANB-513/1/105/83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Zamość, czerwiec 2008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ZAKRES  ROBÓ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akres robót obejmuje wykonanie oświetlenia w m. Majdan Wiel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KOLEJNOŚĆ WYKONYWANIA ROBÓT</w:t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- wytyczenie trasy projektowanej linii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- roboty ziemne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- oznakowanie i zabezpieczenie placu budowy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- roboty montażowe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- wprowadzenie i podłączenie kabli w słupach oświetleniowych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- montaż słupów oświetleniowych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- montaż opraw oświetleniowych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- podłączenie kabli i przewodów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- pomiary powykonawcze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INSTRUKTAŻ PRACOWNIKÓW PRZED PRZYSTĄPIENIEM DO REALIZACJI ROBÓT SZCZEGÓLNIE NIEBEZPIECZ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3.  ŚRODKI TECHNICZE I ORGANIZACYJNE ZAPOBIEGAJĄ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NIEBEZPIECZEŃSTWOM WYNIKAJĄCYM Z WYKONANIA ROBÓ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BUDOWLA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WYTYCZENIE TRASY PROJEKTOWNYCH LINII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sz w:val="24"/>
        </w:rPr>
        <w:t xml:space="preserve">Trasa projektowanego oświetlenia musi być wytyczona przez uprawnioną jednostk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Geodezyjn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ROBOTY ZIEMNE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sz w:val="24"/>
        </w:rPr>
        <w:t xml:space="preserve">Dla istniejącej ulicy należy opracować i uzgodnić z zarządem drogi organizację ruchu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na czas prowadzenia wszystkich prac. Roboty ziemne powinny być prowadzone 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odstawie projektu i aktualnej mapy uzgodnionej z ZUP wraz z protokółe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uzgodnienia określających położenie urządzeń podziemnych mogących znaleźć się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asięgu prowadzonych robót. Wykonywanie wykopów w bezpośrednim sąsiedztw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stniejących sieci powinno być prowadzone pod nadzorem z określeniem sposobu i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ykonania. W czasie realizacji robót ziemnych miejsca niebezpieczne należ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ogrodzić i oznakować w sposób widoczny również w no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ROBOTY MONTAŻOW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rzy prowadzeniu prac w złączach kablowych, szafach oświetleniowych itp. należ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achować szczególną ostrożność. Pracownicy wykonawcy dopuszczeni do prac prze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racowników pogotowia RZE Zamość winni posiadać odpowiednie kwalifikacje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uprawnienia. Prace przy podłączaniu kabli do wolnych pól w SOU, tablicz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bezpiecznikowych w słupach oraz przewodów do podłączenia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opraw oświetleniowych prowadzić w stanie beznapięciow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POMIARY POWYKONAWCZE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sz w:val="24"/>
        </w:rPr>
        <w:t>Po zakończeniu prac montażowych wykonać niezbędne pomiary a protokół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rzekazać inwestorow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INSTRUKTAŻ PRACOWNIKÓW PRZED PRZYSTĄPIENIEM D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REALIZACJI ROBÓT SZCZEGÓLNIE NIEBEZPIECZ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zkolenie w dziedzinie bezpieczeństwa i higieny pracy dla pracownik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atrudnionych na stanowiskach roboczych przeprowadza się jak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szkolenia wstęp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szkolenia okresow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Szkolenia te przeprowadzane są w oparciu o program poszczególnych rodzaj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zkoleni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Szkolenie wstępne ogólne przechodzą wszyscy nowo zatrudnieni pracownicy prze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dopuszczeniem ich do wykonywania pracy. Obejmuje ono zapoznanie pracowników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pracowników podstawowymi przepisami bhp zawartymi w Kodeksie Pracy,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układach zbiorowych pracy i regulaminie pracy, zasadami bhp obowiązującymi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danym zakładzie pracy oraz zasadami udzielania pierwszej pomocy. Szkole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stępne na stanowisku pracy instruktaż stanowiskowy powinien zapoznać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racowników zagrożeniami występującymi na danym stanowisku pracy, sposobam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ochrony przed zagrożeniami oraz metodami jej bezpiecznego wykonania na ty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stanowisku. Pracownicy przed przystąpieniem do pracy, powinni być zapoznani 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yzykiem zawodowym związanym z pracą na danym stanowisku. Fakt odbycia prze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racownika szkolenia wstępnego ogólnego na stanowisku pracy oraz zapoznania 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ryzykiem zawodowym, powinno być potwierdzone przez pracownika na piśmie oraz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dnotowane w aktach osobowych pracownika. Szkolenie wstępne podstawowe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akresie BHP, powinno być przeprowadzone w okresie nie dłuższym niż 6 miesięc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od  rozpoczęcia pracy na określonym stanowisku pracy. Szkolenie okresowe w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zakresie  BHP dla pracowników zatrudnionych na stanowiskach robotnicz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owinny być przeprowadzone w formie instruktażu nie rzadziej niż raz na 3 lata, a 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stanowiskach pracy na których występują szczególne zagrożenia dla zdrowia i życ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nie rzadziej niż raz do roku. Na placu budowy powinny być udostępnio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racownikom do stałego korzystania aktualne instrukcje bezpieczeństwa i higien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racy dotyczące: - wykonywania prac związanych z zagrożeniami wypadkowymi lub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agrożeniami dla zdrowia ludzkiego, - obsługi maszyn i innych urządzeń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technicznych, udzielania  pierwszej pomocy. W/w instrukcje powinny określać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czynności do bezpiecznego wykonania prac. Bezpośredni nadzór na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bezpieczeństwem bezpieczeństwem i   higieną pracy na stanowiskach pracy sprawują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odpowiednio kierownik budowy, oraz brygadzista stosownie do zakresu obowiąz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ŚRODKI TECHNICZNE I ORGANIZACYJNE ZAPOBIEGAJĄ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NIEBEZPIECZEŃSTWOM WYNIKAJĄCYM Z WYKONYWANIA ROBÓ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BUDOWLANY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Bezpośredni nadzór nad bezpieczeństwem i higieną pracy na stanowiskach pracy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sprawują odpowiednio kierownik budowy oraz mistrz budowlany (brygadzista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stosownie do zakresu obowiązków. Nieprzestrzeganie przepisów BHP na plac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budowy prowadzi do powstania bezpośrednich zagrożeń dla życia i zdrow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racowników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przyczyny organizacyjne powstania wypadków przy prac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) niewłaściwa organizacja pra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b) niewłaściwa organizacja stanowiska pra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przyczyny techniczne powstania wypadków przy prac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) niewłaściwy stan czynnika materialn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b) niewłaściwe wykonanie czynnika materialn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/ wady materiałowe czynnika materialn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/ niewłaściwa eksploatacja czynnika materialn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soba kierująca pracownikami obowiązana jest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organizować stanowiska pracy zgodnie z przepisami i zasadami BHP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dbać o sprawność środków ochrony indywidualnej oraz ich stosowania zgodnie 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rzeznaczenie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organizować, przygotować i prowadzić prace uwzględniając zabezpiecze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racowników przed wypadkami przy pracy, chorobami zawodowymi i innym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horobami związanymi z warunkami środowiska pra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dbać o bezpieczny i higieniczny stan pomieszczeń pracy i wyposażenia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technicznegotakże o sprawność środków ochrony zbiorowej i i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tosowania zgodnie z przeznaczenie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Na podstawi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oceny ryzyka zawodowego występujący przy wykonywaniu robót na dany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tanowisku prac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wykaz prac szczególnie niebezpiecznyc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określenie podstawowych wymagań BHP przy wykonywaniu prac szczegól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niebezpiecznyc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wykaz prac wykonywanych prze co najmniej dwie osob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wykaz prac wykonywanych szczególnej sprawności psychofizycznej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Kierownik budowy powinien podjąć stosowne środki profilaktyczne mające na celu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zapewnić organizację prac i stanowisk pracy w sposób zabezpieczając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pracowników przed zagrożeniami wypadkowymi oraz oddziaływaniem czynników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szkodliwych uciążliwyc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zapewnić likwidację zagrożeń dla zdrowia i życia pracowników głównie prze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tosowanie technologii i materiałów nie powodujących takich zagrożeń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agrożeń razie stwierdzenia bezpośredniego zagrożenia dla życia lub zdrow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racowników osoba kierująca pracownikami obowiązana jest do niezwłoczn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strzymania prac i podjęcia działań w celu usunięcia tego zagrożenia. Pracowni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atrudnieni na budowie powinni być wyposażeni w środki ochrony indywidualnej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oraz odzież i obuwie robocze zgodnie z tabelą norm podziału środków ochrony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indywidualnej oraz odzieży i obuwia roboczego opracowaną przez pracodawcę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Środki ochrony indywidualnej w zakresie ochrony i bezpieczeństwa użytkownik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Tych środków powinny zapewnić wystarczającą ochronę przed występującym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agrożeniami. Kierownik budowy obowiązany jest informować pracowników 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sposobach posługiwania się tymi środkam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60085" cy="280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173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18:00Z</dcterms:created>
  <dc:creator>Dudek Adam</dc:creator>
  <dc:description/>
  <dc:language>en-US</dc:language>
  <cp:lastModifiedBy>Kopański Sylwester</cp:lastModifiedBy>
  <cp:lastPrinted>2008-07-10T14:38:00Z</cp:lastPrinted>
  <dcterms:modified xsi:type="dcterms:W3CDTF">2008-08-01T08:18:00Z</dcterms:modified>
  <cp:revision>2</cp:revision>
  <dc:subject/>
  <dc:title>                                                  PROJEKT   BUDOWLANY</dc:title>
</cp:coreProperties>
</file>