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FERTA   PRZETARG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Nazwa, adres, Wykonawcy:</w:t>
      </w:r>
    </w:p>
    <w:p>
      <w:pPr>
        <w:pStyle w:val="Footer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 w</w:t>
      </w:r>
      <w:r>
        <w:rPr/>
        <w:t>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 bankowego Wykonawcy…………………………...……………./nazwa banku ……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ogłoszenie o zamówieniu dotyczący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awy map opracowanych w trybie przepisów ustawy o szczególnych zasadach przygotowania i realizacji inwestycji w zakresie dróg publicznych zawierających projekty podziału nieruchomości pod budowę drogi gminnej nr 110 859L relacji Hutków - Grabnik – długość odcinka około 2k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godnie z zapisami SIWZ oraz z zasadami określonymi w Prawie zamówień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świadczamy, że zapoznaliśmy się ze SIWZ akceptujemy jej warunki, nie wnosimy do niej zastrzeżeń oraz zdobyliśmy konieczne informacje potrzebne do prawidłowego przygotowania oferty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Oświadczamy, że uważamy się za związanych niniejszą ofertą przez czas wskazany </w:t>
        <w:br/>
        <w:t xml:space="preserve">w SIWZ. </w:t>
      </w:r>
    </w:p>
    <w:p>
      <w:pPr>
        <w:pStyle w:val="Tekstpodstawowy2"/>
        <w:spacing w:lineRule="auto" w:line="240"/>
        <w:rPr/>
      </w:pPr>
      <w:r>
        <w:rPr>
          <w:b/>
        </w:rPr>
        <w:t>3.</w:t>
      </w:r>
      <w:r>
        <w:rPr/>
        <w:t xml:space="preserve"> Oświadczamy, że załączony do SIWZ projekt umowy został przez nas zaakceptowany </w:t>
        <w:br/>
        <w:t xml:space="preserve">i zobowiązujemy się w przypadku wyboru naszej oferty do zawarcia umowy na wskazanych w SIWZ warunkach w miejscu i terminie wyznaczonym przez zamawiającego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świadczamy, ze zamówienie zamierzamy wykonać sami / bez udziału podwykonawców*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</w:t>
      </w:r>
      <w:r>
        <w:rPr>
          <w:bCs/>
        </w:rPr>
        <w:t>.</w:t>
      </w:r>
      <w:r>
        <w:rPr/>
        <w:t xml:space="preserve"> Oferujemy zrealizowanie przedmiotu zamówieni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 cenę ryczałtową brutto wynoszącą: ......................................................... zł </w:t>
        <w:br/>
        <w:t xml:space="preserve">(słownie brutto: ..................................................................................................................     zł), </w:t>
      </w:r>
    </w:p>
    <w:p>
      <w:pPr>
        <w:pStyle w:val="Normal"/>
        <w:spacing w:lineRule="auto" w:line="360"/>
        <w:jc w:val="both"/>
        <w:rPr/>
      </w:pPr>
      <w:r>
        <w:rPr/>
        <w:t>Podatek VAT w wysokości ........%,  wynosi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brutto: ...................................................................................................................... zł), cenę netto: ……………..zł (słownie netto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arunki płatności: termin płatności – </w:t>
      </w:r>
      <w:r>
        <w:rPr>
          <w:b/>
        </w:rPr>
        <w:t>14 dni</w:t>
      </w:r>
      <w:r>
        <w:rPr/>
        <w:t xml:space="preserve"> od daty wystawienia faktury końc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Oferujemy realizację zamówienia  w terminie: do </w:t>
      </w:r>
      <w:r>
        <w:rPr>
          <w:b/>
        </w:rPr>
        <w:t>01.03.2010r</w:t>
      </w:r>
      <w:r>
        <w:rPr/>
        <w:t xml:space="preserve">. </w:t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......………………………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sobą posiadającą uprawnienia geodezyjne i wskazaną przez Wykonawcę jako upoważnioną do realizacji przedmiotu umowy jest Pan/i ………………………………………….. zam. ………………………………numer uprawnień geodezyjnych……………………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Pod groźbą odpowiedzialności karnej oświadczamy, że załączone do oferty dokumenty opisują stan faktyczny i prawny, aktualny na dzień otwarcia ofert (art. 297 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, dnia ............................ 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  <w:szCs w:val="18"/>
        </w:rPr>
        <w:t>(podpis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9:00Z</dcterms:created>
  <dc:creator>Z-ca Burmistrza</dc:creator>
  <dc:description/>
  <cp:keywords/>
  <dc:language>en-US</dc:language>
  <cp:lastModifiedBy>Sylwester</cp:lastModifiedBy>
  <dcterms:modified xsi:type="dcterms:W3CDTF">2009-10-14T08:19:00Z</dcterms:modified>
  <cp:revision>2</cp:revision>
  <dc:subject/>
  <dc:title>Data………………</dc:title>
</cp:coreProperties>
</file>