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MIA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RESCI SPECYFIKACJI ISTOTNYCH WARUNKÓW ZAMÓWIENI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art. 38 ust.4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Prawo zamówień publicznych (Dz. U. z 2007r. Nr 223, poz. 1655 oraz z 2008r. Nr 171, poz. 1058) Zamawiający zmienia treść specyfikacji istotnych warunków zamówienia   w postępowaniu o udzielenie zamówienia publicznego 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pl-PL"/>
        </w:rPr>
        <w:t>Budowa mola spacerowego na zbiorniku wodnym „Zalew" w Krasnobrodz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w Specyfikacji Istotnych Warunków Zamówienia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Pkt"/>
        <w:spacing w:before="40" w:after="0"/>
        <w:ind w:left="0" w:hanging="0"/>
        <w:rPr>
          <w:szCs w:val="24"/>
        </w:rPr>
      </w:pPr>
      <w:r>
        <w:rPr>
          <w:b/>
        </w:rPr>
        <w:t xml:space="preserve">W SIWZ w rozdziale VI. ust.1 pkt. 3 </w:t>
      </w:r>
      <w:r>
        <w:rPr>
          <w:b/>
          <w:bCs/>
          <w:szCs w:val="24"/>
        </w:rPr>
        <w:t xml:space="preserve"> jes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kaz osób i podmiotów, które będą uczestniczyć w wykonywaniu zamówienia, wraz z informacjami na temat ich kwalifikacji zawodowych, doświadczenia i wykształcenia niezbędnych do wykonania zamówienia, a także zakresu wykonywanych przez nich czynności. (Wykonawca musi wykazać, że dysponuje osobami zdolnymi do realizacji przedmiotu zamówienia. Zamawiający wymaga, aby przy realizacji przedmiotu zamówienia wykonawca dysponował przynajmniej: - jednym pracownikiem o specjalności cieśla, stolarz - czterema pracownikami o charakterze ogólnobudowlanym - jedną osobą posiadającą uprawnienia budowlane uprawniające do kierowania robotami budowlanymi związanymi z wykonywaniem konstrukcji budowla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 SIWZ  w rozdziale VI.  ust.1 pk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uje brzmienie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. (Wykonawca musi wykazać, że dysponuje osobami zdolnymi do realizacji przedmiotu zamówienia. Zamawiający wymaga, aby przy realizacji przedmiotu zamówienia wykonawca dysponował przynajmniej: - jednym pracownikiem o specjalności cieśla, stolarz - czterema pracownikami o charakterze ogólnobudowlanym - jedną osobą posiadającą uprawnienia budowlane uprawniające do kierowania robotami budowlanymi związanymi z wykonywaniem konstrukcji budowlanych). Jeśli wykonawca nie dysponuje wymaganymi przez Zamawiającego osobami zdolnymi do wykonania zamówienia spełni warunek udziału w postępowaniu, jeśli przedstawi: Pisemne zobowiązanie innych podmiotów do udostępnienia osób zdolnych do wykonania zamówienia, jeżeli w wykazie, o którym mowa w punkcie 3, wykonawca wskazał osoby, którymi będzie dysponował; </w:t>
      </w:r>
    </w:p>
    <w:p>
      <w:pPr>
        <w:pStyle w:val="Pkt"/>
        <w:spacing w:before="40" w:after="0"/>
        <w:ind w:left="0" w:hanging="0"/>
        <w:rPr>
          <w:szCs w:val="24"/>
        </w:rPr>
      </w:pPr>
      <w:r>
        <w:rPr>
          <w:b/>
        </w:rPr>
        <w:t xml:space="preserve">W SIWZ w rozdziale VI. ust.1 pkt. 3 </w:t>
      </w:r>
      <w:r>
        <w:rPr>
          <w:b/>
          <w:bCs/>
          <w:szCs w:val="24"/>
        </w:rPr>
        <w:t xml:space="preserve"> jes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Wykaz niezbędnych do wykonania zamówienia narzędzi i urządzeń, jakimi dysponuje wykonawca; Wykonawca musi dysponować następującymi narzędziami i urządzeniami: 1. Samochód ciężarowy samowyładowczy- 1 szt. 2. Samochód ciężarowy przystosowany do transportu dłużycy - 1 szt. 3. Spycharko - koparka - 1 szt. 4. Piła łańcuchowa do drewna spalinowa - 1 szt. 5. Piła do drewna tarczowa - 1 szt. Jeśli wykonawca nie dysponuje wymaganym przez Zamawiającego potencjałem technicznym i osobami zdolnymi do wykonania zamówienia spełni warunek udziału w postępowaniu, jeśli przedstawi pisemne zobowiązanie innych podmiotów do udostępnienia potencjału technicznego i osób zdolnych do wykonania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 SIWZ  w rozdziale VI.  ust.1 pk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uje brzmienie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ykaz niezbędnych do wykonania zamówienia narzędzi i urządzeń, jakimi dysponuje lub będzie dysponował wykonawca; Wykonawca musi dysponować następującymi narzędziami i urządzeniami: 1. Samochód ciężarowy samowyładowczy- 1 szt. 2. Samochód ciężarowy przystosowany do transportu dłużycy - 1 szt. 3. Spycharko - koparka - 1 szt. 4. Piła łańcuchowa do drewna spalinowa - 1 szt. 5. Piła do drewna tarczowa - 1 szt. Jeśli wykonawca nie dysponuje wymaganym przez Zamawiającego potencjałem technicznym do wykonania zamówienia spełni warunek udziału w postępowaniu, jeśli przedstawi: Pisemne zobowiązanie innych podmiotów do udostępnienia niezbędnych do wykonania zamówienia narzędzi</w:t>
        <w:br/>
        <w:t xml:space="preserve"> i urządzeń, jeżeli w wykazie, o którym mowa w pkt 5, wykonawca wskazał narzędzia </w:t>
        <w:br/>
        <w:t>i urządzenia, którymi będzie dysponowa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 względu, że  zmiana treści specyfikacji istotnych warunków zamówienia prowadzi do zmiany treści ogłoszenia Zamawiający opublikował ogłoszenie o zmianie ogłoszenia w Biuletynie zamówień publicznych: Numer ogłoszenia: 56281 - 2009; data zamieszczenia: 31.03.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powiązane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3035-2009 z dnia 2009-03-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372" w:hanging="0"/>
        <w:rPr/>
      </w:pPr>
      <w:r>
        <w:rPr/>
        <w:t>Burmistrz Krasnobrodu</w:t>
      </w:r>
    </w:p>
    <w:p>
      <w:pPr>
        <w:pStyle w:val="Normal"/>
        <w:spacing w:lineRule="auto" w:line="240"/>
        <w:ind w:left="6372" w:hanging="0"/>
        <w:rPr/>
      </w:pPr>
      <w:r>
        <w:rPr/>
        <w:t>mgr Janusz O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3035&amp;rok=2009-03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7:00Z</dcterms:created>
  <dc:creator>Sylwester</dc:creator>
  <dc:description/>
  <cp:keywords/>
  <dc:language>en-US</dc:language>
  <cp:lastModifiedBy>Sylwester</cp:lastModifiedBy>
  <dcterms:modified xsi:type="dcterms:W3CDTF">2009-03-31T11:06:00Z</dcterms:modified>
  <cp:revision>2</cp:revision>
  <dc:subject/>
  <dc:title/>
</cp:coreProperties>
</file>