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ł. nr 5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ieczęć wykonawcy)</w:t>
      </w:r>
    </w:p>
    <w:p>
      <w:pPr>
        <w:pStyle w:val="Tekstpodstawowy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Wykaz osób i podmiotów, które będą uczestniczyć </w:t>
        <w:br/>
        <w:t xml:space="preserve">                        w wykonaniu zamówienia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mola spacerowego na zbiorniku wodnym „Zalew” w Krasnobrodzie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Pracownicy kierownictwa, nadzoru i kontroli robót (kadra inżynierska </w:t>
        <w:br/>
        <w:t>i personel techniczny średniego szczebla). Do oferty należy dołączyć kserokopię uprawnień kierownika budowy oraz aktualne zaświadczenie o jego przynależności do właściwej izby samorządu zawodowego.</w:t>
      </w:r>
    </w:p>
    <w:p>
      <w:pPr>
        <w:pStyle w:val="Tekstpodstawowy2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16"/>
        <w:gridCol w:w="1755"/>
        <w:gridCol w:w="1700"/>
        <w:gridCol w:w="1267"/>
        <w:gridCol w:w="17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sz w:val="22"/>
              </w:rPr>
              <w:t>Planowana funkcja przy realizacji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ód (specjalność, wykształcenie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ż zawodo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iadane uprawnienia (techniczne </w:t>
              <w:br/>
              <w:t>i kierownicze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Tekstpodstawowy2"/>
        <w:ind w:left="36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nicy wykwalifikowani</w:t>
      </w:r>
    </w:p>
    <w:p>
      <w:pPr>
        <w:pStyle w:val="Tekstpodstawowy2"/>
        <w:ind w:left="36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39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pecjalnośc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osób dla każdej specj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Tekstpodstawow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podwykonawców przewidzianych przez Wykonawcę do wykonania robót</w:t>
      </w:r>
    </w:p>
    <w:p>
      <w:pPr>
        <w:pStyle w:val="Tekstpodstawowy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6"/>
        <w:gridCol w:w="3060"/>
        <w:gridCol w:w="32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pod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części zamówienia przewidzianej do wykonania przez podwykonawc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alifikacje niezbędne do wykonania określonej części przedmiotu zamówie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2"/>
        <w:ind w:left="360" w:hanging="0"/>
        <w:rPr/>
      </w:pPr>
      <w:r>
        <w:rPr>
          <w:rFonts w:cs="Arial" w:ascii="Arial" w:hAnsi="Arial"/>
        </w:rPr>
        <w:t>Dnia..........................              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2"/>
        </w:rPr>
        <w:t>(podpis upoważnionego lub upoważnionych przedstawicieli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3"/>
        <w:jc w:val="both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Załączamy kserokopie:</w:t>
      </w:r>
    </w:p>
    <w:p>
      <w:pPr>
        <w:pStyle w:val="Tekstpodstawowy3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powiednich uprawnień w/w osoby.</w:t>
      </w:r>
    </w:p>
    <w:p>
      <w:pPr>
        <w:pStyle w:val="Tekstpodstawowy3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tualnego zaświadczenia odpowiedniego organu samorządu zawodowego </w:t>
        <w:br/>
        <w:t>o wymaganym ubezpieczeniu od odpowiedzialności cywilnej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WWTekstpodstawowy3"/>
        <w:suppressAutoHyphens w:val="false"/>
        <w:spacing w:lineRule="auto" w:line="240"/>
        <w:rPr>
          <w:sz w:val="24"/>
        </w:rPr>
      </w:pPr>
      <w:r>
        <w:rPr>
          <w:sz w:val="24"/>
        </w:rPr>
        <w:t>..........................., dnia ....................                    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 xml:space="preserve">                       </w:t>
      </w:r>
      <w:r>
        <w:rPr>
          <w:sz w:val="18"/>
        </w:rPr>
        <w:t>(podpis upoważnionego przedstawiciel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5:00Z</dcterms:created>
  <dc:creator>Promocje</dc:creator>
  <dc:description/>
  <cp:keywords/>
  <dc:language>en-US</dc:language>
  <cp:lastModifiedBy>Sylwester</cp:lastModifiedBy>
  <dcterms:modified xsi:type="dcterms:W3CDTF">2009-03-24T11:25:00Z</dcterms:modified>
  <cp:revision>2</cp:revision>
  <dc:subject/>
  <dc:title>Zał</dc:title>
</cp:coreProperties>
</file>