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rPr/>
      </w:pPr>
      <w:r>
        <w:rPr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b/>
          <w:b/>
          <w:szCs w:val="24"/>
        </w:rPr>
      </w:pPr>
      <w:r>
        <w:rPr>
          <w:b/>
          <w:szCs w:val="24"/>
        </w:rPr>
        <w:t>UMOWA NR ........./2009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Zawarta w dniu …………….. r. pomiędzy </w:t>
      </w:r>
      <w:r>
        <w:rPr>
          <w:b/>
          <w:szCs w:val="24"/>
        </w:rPr>
        <w:t>Gminą Krasnobród</w:t>
      </w:r>
      <w:r>
        <w:rPr>
          <w:szCs w:val="24"/>
        </w:rPr>
        <w:t xml:space="preserve"> zwaną dalej Zamawiającym, reprezentowana przez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Pana Janusza Oś – Burmistrza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Firmą </w:t>
      </w:r>
      <w:r>
        <w:rPr>
          <w:b/>
          <w:szCs w:val="24"/>
        </w:rPr>
        <w:t xml:space="preserve"> ……………………………….. </w:t>
      </w:r>
      <w:r>
        <w:rPr>
          <w:szCs w:val="24"/>
        </w:rPr>
        <w:t>zwaną dalej Wykonawcą, reprezentowanym przez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……………………………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 Właściciel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została zawarta umowa następującej treści: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Niniejsza umowa jest konsekwencja zamówienia publicznego realizowanego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ustawy Prawo Zamówień Publicznych oraz następstwem wyboru przez Zamawiającego oferty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 przetargu nieograniczonym rozstrzygniętym w dniu 18.02.2009 r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Przedmiotem zamówienia jest świadczenie usług sprzętem mechanicznym na terenie Gminy Krasnobród w zakresie: kopanie rowów, odmulanie zbiorników wodnych i rowów melioracyjnych, skarpowanie i uzupełnianie ubytków w groblach, niwelacja terenu, transport ziemi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Świadczenie usług realizowane będzie  od dnia podpisania umowy do dnia 30.06.2009 r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Rozliczanie za wykonane usługi nastąpi po wykonaniu prac sprzętem mechanicznym na terenie Gminy Krasnobród w terminie  7 dni od wystawienia faktury do której dołączone będą raporty pracy sprzętu potwierdzone przez przedstawiciela Zleceniodawcy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Wykonawca zobowiązuje się do realizacji przedmiotu umowy zgodnie z zasad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współczesnej wiedzy technicznej, obowiązującymi przepisami prawa, terminowo, solidnie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i sprawnie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Za podstawę rozliczenia miedzy Zamawiającym a Wykonawca przyjmuje się wartość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1 godziny pracy sprzętu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ynagrodzenie za wykonanie całego przedmiotu zamówienia stanowić będzie sumę godzin pracy poszczególnych rodzajów sprzętu pomnożoną przez stawkę godzinową zgodną ze złożoną ofertą t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- spycharka ………….. zł/godz.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- koparka …………. zł/godz. brutto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- ładowarka kołowa ………….. zł/godz. brutto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- samochód samowyładowczy …………. zł/godz. brutto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zeznaczona przez Zamawiającego kwota na pokrycie wykonanych usług sprzętem mechanicznym wynosi 100 000,00 zł, słownie; sto tysięcy zł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Integralna częścią niniejszej umowy stanowi oferta wykonawcy wraz załącznikami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Strony ustalają kary umowne w następujących wypadkach i ilościach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ykonawca zapłaci Zamawiającemu kary umowne z tytuł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a) za opóźnienie wykonania przedmiotu umowy w wysokości 2 % wynagrodzenia wartości zrealizowanych prac za każdy dzień opóźnienia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b) z tytułu odstąpienia od umowy z przyczyn zależnych od Wykonawcy w wysokości 10% wartości zrealizowanych prac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c) z tytułu podpisania umowy i nie podjęcia prac w terminie 7 dni od podpisania umowy z przyczyn zależnych od Wykonawcy karę w wysokości 5 000,00 zł.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nie ponosi odpowiedzialności za uchybienia w uzgodnionych terminach realizacji robót, powstałym z winy Zamawiającego lub przyczyn niesprzyjających warunków atmosferycznych uniemożliwiających realizację zadania. W przypadku wystąpienia przestojów     w pracy Wykonawcy  z w/w sytuacjach , uzgodnione terminy wykonania robót przedłużone zostaną o czas trwania przestojów.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zapłaci Wykonawcy kary umowne w następujących przypadk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a odstąpienie od umowy z przyczyn zależnych od Zamawiającego w wysokości 10 % </w:t>
      </w:r>
    </w:p>
    <w:p>
      <w:pPr>
        <w:pStyle w:val="Normal"/>
        <w:spacing w:lineRule="auto" w:line="240" w:before="0" w:after="0"/>
        <w:jc w:val="both"/>
        <w:rPr/>
      </w:pPr>
      <w:r>
        <w:rPr/>
        <w:t>wartości zrealizowanych robót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miesiąca od powzięcia wiadomości o powyższych okolicznościach. W takim przypadku dostawca lub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Ewentualne spory mogące wynikać z realizacji postanowień niniejszej umowy str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poddadzą pod rozstrzygniecie Sadu właściweg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 sprawach nie uregulowanych niniejsza umowa maja zastosowanie odpowiednie przepi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Kodeksu Cywilnego i Ustawy Prawo Zamówień Publicznych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Wszelkie zmiany i uzupełnienia treści niniejszej umowy wymagają formy pisemnej p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Umowę sporządzono w trzech jednobrzmiących egzemplarzach dwa dla Zamawiającego jeden dla Wykonawcy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4"/>
        </w:rPr>
        <w:t xml:space="preserve">WYKONAWCA: </w:t>
        <w:tab/>
        <w:tab/>
        <w:tab/>
        <w:tab/>
        <w:tab/>
        <w:tab/>
        <w:t>ZAMAWIAJACY: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9:00Z</dcterms:created>
  <dc:creator>user</dc:creator>
  <dc:description/>
  <cp:keywords/>
  <dc:language>en-US</dc:language>
  <cp:lastModifiedBy>Sławek</cp:lastModifiedBy>
  <cp:lastPrinted>2008-09-11T12:26:00Z</cp:lastPrinted>
  <dcterms:modified xsi:type="dcterms:W3CDTF">2009-02-13T06:59:00Z</dcterms:modified>
  <cp:revision>2</cp:revision>
  <dc:subject/>
  <dc:title/>
</cp:coreProperties>
</file>